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Natural Genius Health: The Good Life</w:t>
      </w:r>
    </w:p>
    <w:p>
      <w:pPr>
        <w:pStyle w:val="Normal"/>
        <w:spacing w:lineRule="auto" w:line="480"/>
        <w:ind w:firstLine="720"/>
        <w:rPr/>
      </w:pPr>
      <w:r>
        <w:rPr/>
        <w:t>For centuries, we’ve followed a reduced model of mind-body health.</w:t>
      </w:r>
      <w:r>
        <w:rPr>
          <w:b/>
        </w:rPr>
        <w:t xml:space="preserve"> </w:t>
      </w:r>
      <w:r>
        <w:rPr/>
        <w:t xml:space="preserve">While this paradigm in many ways is a marvelous success story, it’s also tragically flawed. We only have to turn a light upon it to see holes and extreme profit. In fact, with the small environment (us) and the immense environment (earth), a holistic or whole approach should be emphasized without delay. You only have one body, and we only have one planet. We need a new language and philosophy that encompasses the health of people and the environment. Many people – stressed out, stuck inside, an extension of the machine -- do not know what it means to feel great. </w:t>
      </w:r>
    </w:p>
    <w:p>
      <w:pPr>
        <w:pStyle w:val="Normal"/>
        <w:spacing w:lineRule="auto" w:line="480"/>
        <w:ind w:firstLine="720"/>
        <w:rPr/>
      </w:pPr>
      <w:r>
        <w:rPr/>
        <w:t>Western medicine is an amazing system: medicine, tests, inoculations, surgery and more. For many conditions, nothing works better and faster to save lives. You’re not going to try a gentle holistic approach, for example, when you need stitches or are on the verge of a stroke – fast medical treatment is called for. But why take high blood pressure medicine if walking each day, losing weight, a better diet and other changes keep your pressure in a healthy range? Western medicine offers terrific diagnostic tools to obtain a picture of one’s health.</w:t>
      </w:r>
    </w:p>
    <w:p>
      <w:pPr>
        <w:pStyle w:val="Normal"/>
        <w:spacing w:lineRule="auto" w:line="480"/>
        <w:ind w:firstLine="720"/>
        <w:rPr>
          <w:b/>
          <w:b/>
        </w:rPr>
      </w:pPr>
      <w:r>
        <w:rPr/>
        <w:t>But Western medicine is expensive and aggressive. It can be integrated with the body’s own healing systems as well as the use of “alternative” or “preventive” health care. Dr. Andrew Weil calls the blending of the two halves Complimentary Medicine</w:t>
      </w:r>
      <w:r>
        <w:rPr>
          <w:i/>
        </w:rPr>
        <w:t>.</w:t>
      </w:r>
      <w:r>
        <w:rPr/>
        <w:t xml:space="preserve"> This is self-empowerment at its best. Therefore, Western medicine and holistic approaches, in their best forms, are not antagonistic but complimentary. They work together, two halves of the same picture, like any good marriage, like yin/yang. </w:t>
      </w:r>
    </w:p>
    <w:p>
      <w:pPr>
        <w:pStyle w:val="Normal"/>
        <w:spacing w:lineRule="auto" w:line="480"/>
        <w:rPr/>
      </w:pPr>
      <w:r>
        <w:rPr>
          <w:b/>
        </w:rPr>
        <w:tab/>
      </w:r>
      <w:r>
        <w:rPr/>
        <w:t xml:space="preserve">The old path means dire consequences for human and planetary health. This just means we have to be better caregivers. </w:t>
      </w:r>
    </w:p>
    <w:p>
      <w:pPr>
        <w:pStyle w:val="Normal"/>
        <w:spacing w:lineRule="auto" w:line="480"/>
        <w:rPr/>
      </w:pPr>
      <w:r>
        <w:rPr/>
        <w:t>New Path is Old Path</w:t>
      </w:r>
    </w:p>
    <w:p>
      <w:pPr>
        <w:pStyle w:val="Normal"/>
        <w:spacing w:lineRule="auto" w:line="480"/>
        <w:rPr/>
      </w:pPr>
      <w:r>
        <w:rPr/>
        <w:tab/>
        <w:t xml:space="preserve">Let’s begin with food – a diet of whole foods, close to nature, non-industrialized. This diet has been known for a long time and even was mentioned by the ancients, like Hippocrates and the priest-doctors of Asclepius, along with countless healers and people from all walks of life. Ancient peoples of East and West understood that certain foods sustained life; that’s a message from Ayurvedic and Taoist philosophy. In the 1840s, Bronson Alcott founded Fruitlands, a small egalitarian-vegetarian community outside of Boston, and in the early 1900s John Harvey Kellogg (inventor of corn flakes and a mechanical way to make peanut butter) touted a natural diet. </w:t>
      </w:r>
    </w:p>
    <w:p>
      <w:pPr>
        <w:pStyle w:val="Normal"/>
        <w:spacing w:lineRule="auto" w:line="480"/>
        <w:ind w:firstLine="720"/>
        <w:rPr/>
      </w:pPr>
      <w:r>
        <w:rPr/>
        <w:t xml:space="preserve">When I was a teenager, the first health book I read was Jethro Kloss’s </w:t>
      </w:r>
      <w:r>
        <w:rPr>
          <w:i/>
        </w:rPr>
        <w:t xml:space="preserve">Back to Eden </w:t>
      </w:r>
      <w:r>
        <w:rPr/>
        <w:t xml:space="preserve">(1939). As WWII’s horrors unfolded, Kloss offered a comprehensive and wise vision of health and healing, with such comments as this: “We are made of what we eat, nothing else, and we should eat to increase strength and preserve health and life” (64). He especially criticized the reliance on meat, dairy and sugar. </w:t>
      </w:r>
    </w:p>
    <w:p>
      <w:pPr>
        <w:pStyle w:val="Normal"/>
        <w:spacing w:lineRule="auto" w:line="480"/>
        <w:rPr/>
      </w:pPr>
      <w:r>
        <w:rPr/>
        <w:tab/>
        <w:t xml:space="preserve">In the quest for optimum health, our path is one of common sense, not hearsay and hype. In fact, much of the triad of corporation-science-government has been misleading, even demented. There are no doubt brilliant people in that triad, but their voices are stifled by the obsession with profit at the expense of consumers, animals and nature. Even Michelle Obama was criticized by the forces of industry for advocating a healthy diet for kids. </w:t>
      </w:r>
    </w:p>
    <w:p>
      <w:pPr>
        <w:pStyle w:val="Normal"/>
        <w:spacing w:lineRule="auto" w:line="480"/>
        <w:ind w:firstLine="720"/>
        <w:rPr/>
      </w:pPr>
      <w:r>
        <w:rPr/>
        <w:t xml:space="preserve">The industrial agenda is to sell endless amounts of meat, dairy, sugar, simple carbs, additives, hormones and such – vast profit at the expense of sanity and health. As this reality endlessly replays, we’re spending more and more time inside, sedentary, married to technology. It’s not an attractive picture or future. We live in sugar land -- dystopia pretending to be utopia. If our ancestors had to worry about bad harvests and starvation, we have to worry about obesity and unreality. </w:t>
      </w:r>
    </w:p>
    <w:p>
      <w:pPr>
        <w:pStyle w:val="Normal"/>
        <w:spacing w:lineRule="auto" w:line="480"/>
        <w:ind w:firstLine="720"/>
        <w:rPr/>
      </w:pPr>
      <w:r>
        <w:rPr/>
        <w:t xml:space="preserve">In </w:t>
      </w:r>
      <w:r>
        <w:rPr>
          <w:i/>
        </w:rPr>
        <w:t>Buddhist Boot Camp</w:t>
      </w:r>
      <w:r>
        <w:rPr/>
        <w:t xml:space="preserve">, Timber Hawkeye rounds up the problems nicely: “We knowingly consume things that are bad for us, continue working at jobs we hate, and don’t spend half as much time relaxing as we do stressing” (61). </w:t>
      </w:r>
    </w:p>
    <w:p>
      <w:pPr>
        <w:pStyle w:val="Normal"/>
        <w:spacing w:lineRule="auto" w:line="480"/>
        <w:ind w:firstLine="720"/>
        <w:rPr/>
      </w:pPr>
      <w:r>
        <w:rPr/>
        <w:t xml:space="preserve">These issues, on a massive scale, are now being addressed because the cost to individuals and society is devastating – a drain on the national treasure, a threat to family and national security. It is not sustainable. We must “vote” for good health practices, especially for children, who lack defense against this vast taste machine.    </w:t>
      </w:r>
    </w:p>
    <w:p>
      <w:pPr>
        <w:pStyle w:val="Normal"/>
        <w:spacing w:lineRule="auto" w:line="480"/>
        <w:ind w:firstLine="720"/>
        <w:rPr/>
      </w:pPr>
      <w:r>
        <w:rPr/>
        <w:t xml:space="preserve">Many scientists and academicians, working for industry, often release studies whose results are skewed and reductionist. Journalists, who may or may not have a background in health and honest science, let fly with headlines about some miracle food or lab-created elixir.  </w:t>
      </w:r>
    </w:p>
    <w:p>
      <w:pPr>
        <w:pStyle w:val="Normal"/>
        <w:spacing w:lineRule="auto" w:line="480"/>
        <w:ind w:firstLine="720"/>
        <w:rPr/>
      </w:pPr>
      <w:r>
        <w:rPr/>
        <w:t xml:space="preserve">In fact, the picture grows more ominous. The soil is depleted and then fertilized with chemical fertilizers that harm healthy bacteria and lack nutrients. Water is wasted, and land becomes a wasteland. Apples, corn, potatoes and so much have been tinkered with through bioengineering and doused with fertilizer and are less nutritious, weaker in disease-fighting antioxidants. Europeans call these created foods “Frankenfoods.” Are people getting more cancer, heart disease and other ailments because they’re missing the rainbow of colors, those ancient guardians? That’s the message from Drs. Andrew Weil, Dean Ornish, Mehmet Oz, Thomas Campbell and perhaps your grandparents. </w:t>
      </w:r>
    </w:p>
    <w:p>
      <w:pPr>
        <w:pStyle w:val="Normal"/>
        <w:spacing w:lineRule="auto" w:line="480"/>
        <w:rPr/>
      </w:pPr>
      <w:r>
        <w:rPr/>
        <w:tab/>
        <w:t xml:space="preserve">We’ve drifted into thinking that orange or apple juice in cartons is as good as an actual orange or apple (preferably organic), or fresh-squeezed juice. We think canned foods are convenient when, in fact, they’re often full of salt and other unhealthy ingredients; our mind/body needs purity and freshness, not excess salt, fat, and sugar leading to weight gain and disease. We need small portions. We need quality over quantity. We need to return to nature, to wholeness, and to share this vision.  </w:t>
      </w:r>
    </w:p>
    <w:p>
      <w:pPr>
        <w:pStyle w:val="Normal"/>
        <w:spacing w:lineRule="auto" w:line="480"/>
        <w:rPr/>
      </w:pPr>
      <w:r>
        <w:rPr/>
        <w:tab/>
        <w:t>Michael Pollan advises, “Don’t eat anything your grandmother wouldn’t recognize as food.”</w:t>
      </w:r>
    </w:p>
    <w:p>
      <w:pPr>
        <w:pStyle w:val="Normal"/>
        <w:spacing w:lineRule="auto" w:line="480"/>
        <w:ind w:firstLine="720"/>
        <w:rPr/>
      </w:pPr>
      <w:r>
        <w:rPr/>
        <w:t xml:space="preserve">Yes, that’s good sense. Let’s follow the wisdom of bountiful nature, not fast profit. Whole foods, millions of years in that mysterious evolution, are gateway to health. </w:t>
      </w:r>
    </w:p>
    <w:p>
      <w:pPr>
        <w:pStyle w:val="Normal"/>
        <w:spacing w:lineRule="auto" w:line="480"/>
        <w:ind w:firstLine="720"/>
        <w:rPr/>
      </w:pPr>
      <w:r>
        <w:rPr/>
        <w:t xml:space="preserve">It’s best to get our nutrients from a terrific diet – vitamins, minerals, antioxidants (spectrum of colors) in a natural, whole state. Many nutritionists advocate taking a vitamin-mineral supplement in case you run short of zinc, B12, Vitamin D and such. Many nutritionists recommend supplements made from whole foods. </w:t>
      </w:r>
    </w:p>
    <w:p>
      <w:pPr>
        <w:pStyle w:val="Normal"/>
        <w:spacing w:lineRule="auto" w:line="480"/>
        <w:ind w:firstLine="720"/>
        <w:rPr/>
      </w:pPr>
      <w:r>
        <w:rPr/>
        <w:t xml:space="preserve">If we have an excellent diet, do we still need supplements? How good is your diet? How good is the soil? Are you eating mainly veggies and legumes, fruits and whole grains? Do you skip meals and have a lot of stress? These are important questions to ask yourself and your nutritionist. It’s also important to include a host of herbs and spices to gain optimum health and infuse your energy systems. </w:t>
      </w:r>
    </w:p>
    <w:p>
      <w:pPr>
        <w:pStyle w:val="Normal"/>
        <w:spacing w:lineRule="auto" w:line="480"/>
        <w:rPr/>
      </w:pPr>
      <w:r>
        <w:rPr/>
        <w:t>What Do We Pursue?</w:t>
      </w:r>
    </w:p>
    <w:p>
      <w:pPr>
        <w:pStyle w:val="Normal"/>
        <w:spacing w:lineRule="auto" w:line="480"/>
        <w:ind w:firstLine="720"/>
        <w:rPr/>
      </w:pPr>
      <w:r>
        <w:rPr/>
        <w:t>“</w:t>
      </w:r>
      <w:r>
        <w:rPr/>
        <w:t xml:space="preserve">Life, liberty and the Pursuit of Happiness” – apt words from Thomas Jefferson in the Declaration of Independence. Those concepts tie in nicely with mindfulness, Positive Psychology and other healthy ways of being. To have a successful and good life, we need them all. </w:t>
      </w:r>
    </w:p>
    <w:p>
      <w:pPr>
        <w:pStyle w:val="Normal"/>
        <w:spacing w:lineRule="auto" w:line="480"/>
        <w:ind w:firstLine="720"/>
        <w:rPr/>
      </w:pPr>
      <w:r>
        <w:rPr/>
        <w:t xml:space="preserve">We all know that being positive and having meaning is great for health, happiness, family, job performance and much else. We know this because we can feel when things are right, when we’re in the flow, when life is good. The wisdom traditions have ideas and practices that keep us in balance. Positive Psychology tells us this, as do the many schools of yoga and meditation. I was snooping around on YouTube and came across a Dale Carnegie piece on the power of positive thinking – after so many years it popped up into my life. </w:t>
      </w:r>
    </w:p>
    <w:p>
      <w:pPr>
        <w:pStyle w:val="Normal"/>
        <w:spacing w:lineRule="auto" w:line="480"/>
        <w:ind w:firstLine="720"/>
        <w:rPr/>
      </w:pPr>
      <w:r>
        <w:rPr/>
        <w:t xml:space="preserve">Carnegie spoke at length about the terrible life he had, hating his work, his apartment, his lack of positive thoughts. He came close to the end, but then it dawned on him to make drastic changes. One thing he did was to put up this expression and live by it:  “Every day is a new life to a wise man.” This means not to live in the past or future, not to despair, not to see danger and catastrophe every second. The notion is to focus on the present, be positive, make wonderful changes, to live well. </w:t>
      </w:r>
    </w:p>
    <w:p>
      <w:pPr>
        <w:pStyle w:val="Normal"/>
        <w:spacing w:lineRule="auto" w:line="480"/>
        <w:ind w:firstLine="720"/>
        <w:rPr/>
      </w:pPr>
      <w:r>
        <w:rPr/>
        <w:t xml:space="preserve">Americans have a great tradition of positive thinkers from Ben Franklin to Ralph Waldo Emerson to William James to Carnegie and hopefully you too. The ideas and practices are easy to learn but take active engagement. </w:t>
      </w:r>
    </w:p>
    <w:p>
      <w:pPr>
        <w:pStyle w:val="Normal"/>
        <w:spacing w:lineRule="auto" w:line="480"/>
        <w:ind w:firstLine="720"/>
        <w:rPr/>
      </w:pPr>
      <w:r>
        <w:rPr/>
        <w:t xml:space="preserve">In fact, I have my college writing students do a research paper on some aspect of holistic health – they write about stress more than anything. Of course: they juggle work, school and family, continuous economic issues, a changing world of technology and globalism, and more. The modern world, especially in cities, is stressful. </w:t>
      </w:r>
    </w:p>
    <w:p>
      <w:pPr>
        <w:pStyle w:val="Normal"/>
        <w:spacing w:lineRule="auto" w:line="480"/>
        <w:ind w:firstLine="720"/>
        <w:rPr/>
      </w:pPr>
      <w:r>
        <w:rPr/>
        <w:t xml:space="preserve">Yet stress is both good and bad. It’s good because it sharpens your focus and ambitions and gets you going in the morning. Without stress, we’d probably lump around, like the Lotus Eaters in Homer’s </w:t>
      </w:r>
      <w:r>
        <w:rPr>
          <w:i/>
        </w:rPr>
        <w:t>Odyssey</w:t>
      </w:r>
      <w:r>
        <w:rPr/>
        <w:t xml:space="preserve"> or the Planet of the Spores in the original </w:t>
      </w:r>
      <w:r>
        <w:rPr>
          <w:i/>
        </w:rPr>
        <w:t>Star Trek</w:t>
      </w:r>
      <w:r>
        <w:rPr/>
        <w:t xml:space="preserve">. </w:t>
      </w:r>
    </w:p>
    <w:p>
      <w:pPr>
        <w:pStyle w:val="Normal"/>
        <w:spacing w:lineRule="auto" w:line="480"/>
        <w:ind w:firstLine="720"/>
        <w:rPr/>
      </w:pPr>
      <w:r>
        <w:rPr/>
        <w:t xml:space="preserve">But when it’s acute and overwhelming, it’s unhealthy. Stress is created deep in the old part of the human brain, and it relates to the fight or flight response. Stress and unhealthy habits release hormones like adrenalin and cortisol, opening the door to weight gain and disease. To manage stress is to improve the complete picture of your life. </w:t>
      </w:r>
    </w:p>
    <w:p>
      <w:pPr>
        <w:pStyle w:val="Normal"/>
        <w:spacing w:lineRule="auto" w:line="480"/>
        <w:ind w:firstLine="720"/>
        <w:rPr/>
      </w:pPr>
      <w:r>
        <w:rPr/>
        <w:t xml:space="preserve">Lowering stress gives us more hope, more positive feelings about ourselves and the future. It anchors us in the moment. It makes us more functional, more fun to be around. Lowering stress is good for your health and so much else. Lowering your stress is something you do for others – for those who rely on you. </w:t>
      </w:r>
    </w:p>
    <w:p>
      <w:pPr>
        <w:pStyle w:val="Normal"/>
        <w:spacing w:lineRule="auto" w:line="480"/>
        <w:rPr/>
      </w:pPr>
      <w:r>
        <w:rPr/>
        <w:t xml:space="preserve">Temple of Health </w:t>
      </w:r>
    </w:p>
    <w:p>
      <w:pPr>
        <w:pStyle w:val="Normal"/>
        <w:spacing w:lineRule="auto" w:line="480"/>
        <w:ind w:firstLine="720"/>
        <w:rPr/>
      </w:pPr>
      <w:r>
        <w:rPr/>
        <w:t xml:space="preserve">The ancient Greeks showed us the importance of exercise for mind, body and spirit. I recall my time at Delphi, site of the famous Oracle, where I also walked around the theater and the stadium. Talk about mind-body health and early spa culture! </w:t>
      </w:r>
    </w:p>
    <w:p>
      <w:pPr>
        <w:pStyle w:val="Normal"/>
        <w:spacing w:lineRule="auto" w:line="480"/>
        <w:ind w:firstLine="720"/>
        <w:rPr/>
      </w:pPr>
      <w:r>
        <w:rPr/>
        <w:t xml:space="preserve">From India, westerners have learned about the more internal, integrated practice of yoga. In the </w:t>
      </w:r>
      <w:r>
        <w:rPr>
          <w:i/>
        </w:rPr>
        <w:t>Science of Yoga</w:t>
      </w:r>
      <w:r>
        <w:rPr/>
        <w:t xml:space="preserve">, William Broad points out a number of studies and scientific facts showing how yoga is very good to us. He writes that “yoga, despite its checkered history on longevity claims, appears to be custom made for slowing the biological clock” (44). </w:t>
      </w:r>
    </w:p>
    <w:p>
      <w:pPr>
        <w:pStyle w:val="Normal"/>
        <w:spacing w:lineRule="auto" w:line="480"/>
        <w:ind w:firstLine="720"/>
        <w:rPr/>
      </w:pPr>
      <w:r>
        <w:rPr/>
        <w:t>Yoga, like any path, works best when we follow a total health vision. As Broad shows, there are plenty of yogis and spiritualists who died young, as well as enthusiasts in general who reached beyond their limit and got injured.</w:t>
      </w:r>
    </w:p>
    <w:p>
      <w:pPr>
        <w:pStyle w:val="Normal"/>
        <w:spacing w:lineRule="auto" w:line="480"/>
        <w:ind w:firstLine="720"/>
        <w:rPr/>
      </w:pPr>
      <w:r>
        <w:rPr/>
        <w:t>Lao Tsu and Chiang Tsu – those mysterious sages from over two millennia ago – enjoyed walking and observing. Taoist exercises are focused on energy and flexibility and flow; Lao Tzu wrote that “To be soft and flexible is the way of life.”</w:t>
      </w:r>
    </w:p>
    <w:p>
      <w:pPr>
        <w:pStyle w:val="Normal"/>
        <w:spacing w:lineRule="auto" w:line="480"/>
        <w:ind w:firstLine="720"/>
        <w:rPr/>
      </w:pPr>
      <w:r>
        <w:rPr/>
        <w:t xml:space="preserve">It’s shown that people spend, on average, 90% of their time indoors. That means plenty of psychological and physical problems that can’t be talked away or erased by buying stuff. It’s not healthy or natural, as it sets us up to be sitters and media creations. People who live inside will be less likely to preserve the outside, to have what Aldo Leopold called the Land Ethic. It’s important to exercise outside, and to move more of your life outside. The sun and natural setting makes us feel great, taking us back to our origins. </w:t>
      </w:r>
    </w:p>
    <w:p>
      <w:pPr>
        <w:pStyle w:val="Normal"/>
        <w:spacing w:lineRule="auto" w:line="480"/>
        <w:ind w:firstLine="720"/>
        <w:rPr/>
      </w:pPr>
      <w:r>
        <w:rPr/>
        <w:t>Exercise also encourages good sleep. Without good sleep, we’re more prone to tiredness, irritability, headaches, weight gain, high blood pressure, stroke, heart attack, diabetes and more.</w:t>
      </w:r>
    </w:p>
    <w:p>
      <w:pPr>
        <w:pStyle w:val="TextBodyIndent"/>
        <w:spacing w:lineRule="auto" w:line="480"/>
        <w:ind w:hanging="0"/>
        <w:rPr/>
      </w:pPr>
      <w:r>
        <w:rPr/>
        <w:t>Earth Citizens</w:t>
      </w:r>
    </w:p>
    <w:p>
      <w:pPr>
        <w:pStyle w:val="TextBodyIndent"/>
        <w:spacing w:lineRule="auto" w:line="480"/>
        <w:ind w:firstLine="720"/>
        <w:rPr/>
      </w:pPr>
      <w:r>
        <w:rPr/>
        <w:t xml:space="preserve">One of the wonderful things about our present era is that we’re globalized with instant information, libraries, travel and more, if you’re so inclined. And for many people from the Developing World who lack extra funds, they can still delve into their traditional ways and learn from the internet. </w:t>
      </w:r>
    </w:p>
    <w:p>
      <w:pPr>
        <w:pStyle w:val="TextBodyIndent"/>
        <w:spacing w:lineRule="auto" w:line="480"/>
        <w:ind w:firstLine="720"/>
        <w:rPr/>
      </w:pPr>
      <w:r>
        <w:rPr/>
        <w:t xml:space="preserve">As always, common sense is free. </w:t>
      </w:r>
    </w:p>
    <w:p>
      <w:pPr>
        <w:pStyle w:val="TextBodyIndent"/>
        <w:spacing w:lineRule="auto" w:line="480"/>
        <w:ind w:firstLine="720"/>
        <w:rPr/>
      </w:pPr>
      <w:r>
        <w:rPr/>
        <w:t xml:space="preserve">Common sense and values is what the Slow Foods Movement stands for. Don’t rush through meals, buy local, be in the moment with others. We can use all sorts of habits and traditional healing systems to relieve what ails us and make our lives better. It’s wise to have more knowledge on the mind and body, and we need an action plan to improve our health. Even if we have certain genetic propensities, we can, in most cases, help ourselves. In </w:t>
      </w:r>
      <w:r>
        <w:rPr>
          <w:i/>
        </w:rPr>
        <w:t>The Spectrum</w:t>
      </w:r>
      <w:r>
        <w:rPr/>
        <w:t xml:space="preserve">, Dean Ornish writes, “In most cases, diet and lifestyle modifications override genetics if you’re willing to make big enough changes” (89). </w:t>
      </w:r>
    </w:p>
    <w:p>
      <w:pPr>
        <w:pStyle w:val="TextBodyIndent"/>
        <w:spacing w:lineRule="auto" w:line="480"/>
        <w:ind w:firstLine="720"/>
        <w:rPr/>
      </w:pPr>
      <w:r>
        <w:rPr/>
        <w:t xml:space="preserve">Evolution does not just happen across vast time, but happens now. It’s generally not enough to try something once. It’s up to us to be our own medical detective, to get informed, to have good advisers and use medical people of all sorts. If our grandparents and those before them had advantages that we lack, such as fresh air and an organic diet, we also have advantages undreamed of by them. Along with Western medicine, we can rely on the expertise of chiropractors, nutritionists, yogis, massage therapists, acupuncturists, Reiki masters, hypnotists and others. See what works best for you. These healthy preventive means are a vehicle to the abundant health you haven’t had in years.  </w:t>
      </w:r>
    </w:p>
    <w:p>
      <w:pPr>
        <w:pStyle w:val="TextBodyIndent"/>
        <w:spacing w:lineRule="auto" w:line="480"/>
        <w:ind w:hanging="0"/>
        <w:rPr/>
      </w:pPr>
      <w:r>
        <w:rPr/>
        <w:t>Evolution: It’s Time</w:t>
      </w:r>
    </w:p>
    <w:p>
      <w:pPr>
        <w:pStyle w:val="TextBodyIndent"/>
        <w:spacing w:lineRule="auto" w:line="480"/>
        <w:ind w:firstLine="720"/>
        <w:rPr/>
      </w:pPr>
      <w:r>
        <w:rPr/>
        <w:t>“</w:t>
      </w:r>
      <w:r>
        <w:rPr/>
        <w:t xml:space="preserve">Be the change you want to see in the word,” Gandhi supposedly said. We can scour the world for food, culture, education, inspiration, mind-body practice, travel and more. We can mindfully practice terrific self-care that relies on our natural ability to be healthy. Why not enhance each aspect of your life?  </w:t>
      </w:r>
    </w:p>
    <w:p>
      <w:pPr>
        <w:pStyle w:val="TextBodyIndent"/>
        <w:spacing w:lineRule="auto" w:line="480"/>
        <w:ind w:firstLine="720"/>
        <w:rPr/>
      </w:pPr>
      <w:r>
        <w:rPr/>
        <w:t>The natural model, integrated with Western medicine, is a circle of healing. If there are no guarantees, we still up the odds for health and longevity if we eat and exercise wisely. In the process we’re being kinder to the planet and its myriad sentient life forms, of which we are one. Great teachers are waiting to help us and we can teach each other, and we can turn the health lights on in children, to give them the best start. The good life is here now, it’s our birthright, for it states in the Declaration of Independence, for “we have the right to life, liberty and the pursuit of happiness.” These abstractions become real when we follow a science of health and well-being, making great choices, activating ancient wisdom.</w:t>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TextBodyIndent"/>
        <w:spacing w:lineRule="auto" w:line="480"/>
        <w:ind w:firstLine="720"/>
        <w:rPr/>
      </w:pPr>
      <w:r>
        <w:rPr/>
      </w:r>
    </w:p>
    <w:p>
      <w:pPr>
        <w:pStyle w:val="Normal"/>
        <w:spacing w:lineRule="auto" w:line="480"/>
        <w:rPr/>
      </w:pPr>
      <w:r>
        <w:rPr/>
        <w:t xml:space="preserve">I:  Healing &amp; Whole Foods </w:t>
      </w:r>
    </w:p>
    <w:p>
      <w:pPr>
        <w:pStyle w:val="Normal"/>
        <w:spacing w:lineRule="auto" w:line="480"/>
        <w:rPr/>
      </w:pPr>
      <w:r>
        <w:rPr/>
        <w:tab/>
        <w:t xml:space="preserve">The body as Temple: it is very important to treat your mind and body like a temple -- as something sacred and special. To begin this quest you must eat a superb diet that is natural and colorful – the closer to nature the better. Let’s take out the “middle man” of technology. Buy local organic if you can. Plant a garden. </w:t>
      </w:r>
    </w:p>
    <w:p>
      <w:pPr>
        <w:pStyle w:val="Normal"/>
        <w:spacing w:lineRule="auto" w:line="480"/>
        <w:ind w:firstLine="720"/>
        <w:rPr/>
      </w:pPr>
      <w:r>
        <w:rPr/>
        <w:t>The best diet consists of whole foods, not products of industrialization and gimmickry. It’s extravagant in variety and color, not manipulation and size. The Asian and Mediterranean Diets have been appreciated for thousands of years for their healthful, back-to-nature qualities.</w:t>
      </w:r>
    </w:p>
    <w:p>
      <w:pPr>
        <w:pStyle w:val="Normal"/>
        <w:spacing w:lineRule="auto" w:line="480"/>
        <w:ind w:firstLine="720"/>
        <w:rPr/>
      </w:pPr>
      <w:r>
        <w:rPr/>
        <w:t xml:space="preserve">All cuisines have their good and bad foods. You can choose four-cheese, pepperoni pizza or greasy ribs drenched in soy sauce – hardly good examples of the above cuisines. It’s up to you to choose the best stuff. The best diets are a way of life that go beyond food, for they also have to do with spending time with others and savoring the moments, the fresh air and sun, and buying local. </w:t>
      </w:r>
    </w:p>
    <w:p>
      <w:pPr>
        <w:pStyle w:val="Normal"/>
        <w:spacing w:lineRule="auto" w:line="480"/>
        <w:rPr/>
      </w:pPr>
      <w:r>
        <w:rPr/>
        <w:tab/>
        <w:t>The natural diet has evolved over a vast expanse of time and geography, and it was not created by a lab for profit and shelf life. So eat as many whole organic foods as possible, eat low on the food chain and on the glycemic index (complex, low carb foods). It’s a matter of being mindful of portion size and overall natural essence. Ads tempt us and corporations sell a lot of industrialized foods, but the best food never goes out of style.</w:t>
      </w:r>
    </w:p>
    <w:p>
      <w:pPr>
        <w:pStyle w:val="Normal"/>
        <w:spacing w:lineRule="auto" w:line="480"/>
        <w:rPr/>
      </w:pPr>
      <w:r>
        <w:rPr/>
        <w:tab/>
        <w:t>In all of history, there have never been as many food choices as there are now. A hundred years ago, it would have been amazing for the average person to have strawberries or chocolate.  Now we have a plethora of choices.</w:t>
      </w:r>
    </w:p>
    <w:p>
      <w:pPr>
        <w:pStyle w:val="Normal"/>
        <w:spacing w:lineRule="auto" w:line="480"/>
        <w:rPr/>
      </w:pPr>
      <w:r>
        <w:rPr/>
        <w:t>Superfoods: Let Food Be Your Medicine</w:t>
      </w:r>
    </w:p>
    <w:p>
      <w:pPr>
        <w:pStyle w:val="Normal"/>
        <w:spacing w:lineRule="auto" w:line="480"/>
        <w:ind w:firstLine="720"/>
        <w:rPr/>
      </w:pPr>
      <w:r>
        <w:rPr/>
        <w:t xml:space="preserve">All of us have seen lists of very healthy foods: broccoli, cauliflower, apples, berries, mushrooms, legumes, sweet potatoes, beans, oats, quinoa and so on. Quinoa, for example, is truly a super food, with an abundance of nutrients including complete protein; it thrives in rough environments too. Foods such as arugula are highly nutritious and close to their original states, they haven’t been tinkered with for commerce and shelf life. </w:t>
      </w:r>
    </w:p>
    <w:p>
      <w:pPr>
        <w:pStyle w:val="TextBodyIndent"/>
        <w:spacing w:lineRule="auto" w:line="480"/>
        <w:ind w:firstLine="720"/>
        <w:rPr/>
      </w:pPr>
      <w:r>
        <w:rPr/>
        <w:t xml:space="preserve">Seaweed contains a wealth of minerals, vitamins and high quality protein. “It’s one of the foods that will increase health and help humanity feed itself,” says Richard Del Dumilag, a Ph.D. candidate focusing on seaweed at the University of the Philippines. Seaweed increases immunity and fights cancer. Tofu is high in protein and calcium and has no cholesterol. Asians tend to do wonders with it, from adding it to soups and stir fries to transforming it into faux meat and fish. I recall wonderful vegetarian restaurants with an assortment of faux meats in Ho Chi Min City, Chiang Mai and Bangkok. In </w:t>
      </w:r>
      <w:r>
        <w:rPr>
          <w:i/>
        </w:rPr>
        <w:t>Natural Health, Natural Medicine</w:t>
      </w:r>
      <w:r>
        <w:rPr/>
        <w:t xml:space="preserve">, Dr. Andrew Weil wrote that “The low incidence of breast cancer among Asian women could be due to their high intake of soy foods.” </w:t>
      </w:r>
    </w:p>
    <w:p>
      <w:pPr>
        <w:pStyle w:val="TextBodyIndent"/>
        <w:spacing w:lineRule="auto" w:line="480"/>
        <w:ind w:firstLine="720"/>
        <w:rPr/>
      </w:pPr>
      <w:r>
        <w:rPr/>
        <w:t xml:space="preserve">Back home we have button mushrooms and on occasion Portobello mushrooms, but in Asia I had a much greater variety. They are high in minerals, low in fat; they raise immunity and fight cancer. Dr. Maoshing Ni, in </w:t>
      </w:r>
      <w:r>
        <w:rPr>
          <w:i/>
        </w:rPr>
        <w:t>Secrets of Longevity: Hundreds of Ways to be 100</w:t>
      </w:r>
      <w:r>
        <w:rPr/>
        <w:t xml:space="preserve">, notes: “Many mushrooms, particularly shiitake, maitake, reishi, and wood ear, have superb anti-aging properties.” </w:t>
      </w:r>
    </w:p>
    <w:p>
      <w:pPr>
        <w:pStyle w:val="Normal"/>
        <w:spacing w:lineRule="auto" w:line="480"/>
        <w:rPr/>
      </w:pPr>
      <w:r>
        <w:rPr>
          <w:b/>
        </w:rPr>
        <w:tab/>
      </w:r>
      <w:r>
        <w:rPr/>
        <w:t xml:space="preserve">These days, Andrew Weil, Dr. Oz and a host of others offer lists of super foods: you know them (and more): Blueberries, nuts, legumes, broccoli, cabbage, apples, whole grains, soy, tomatoes, tofu, flax seeds, olive oil, shitake mushrooms, sweet potatoes, sweet potatoes, green tea and more. Get a list of these (and more) and post it on your refrigerator and imbibe them regularly. See Dr. Andrew Weil’s anti-inflammatory food pyramid and Dr. Oz’s super foods list. While none of this stuff can give you superhuman qualities, it sure helps your immunity, longevity, complexion, muscle tone, weight, outlook and more. </w:t>
      </w:r>
    </w:p>
    <w:p>
      <w:pPr>
        <w:pStyle w:val="Normal"/>
        <w:spacing w:lineRule="auto" w:line="480"/>
        <w:rPr/>
      </w:pPr>
      <w:r>
        <w:rPr/>
        <w:tab/>
        <w:t xml:space="preserve">Start your day right and go from there. Do some yoga or stretching or general exercises or take a quick walk; set up your day with good intentions and positive thinking. Then have hot oatmeal with almond or soymilk, blueberries, flax seeds and walnuts. For each meal, it’s wise to be mindful and healthy. Food is medicine, and your body is a temple. </w:t>
      </w:r>
    </w:p>
    <w:p>
      <w:pPr>
        <w:pStyle w:val="Normal"/>
        <w:spacing w:lineRule="auto" w:line="480"/>
        <w:rPr/>
      </w:pPr>
      <w:r>
        <w:rPr>
          <w:b/>
        </w:rPr>
        <w:tab/>
      </w:r>
      <w:r>
        <w:rPr/>
        <w:t xml:space="preserve">We’ve seen the lists of bad foods to avoid or at least limit: flesh foods, sugar, white flour, artificial colors and other adulterants. If you’re going to overeat, then let it be veggies: fill your plate with them and other healthy foods. </w:t>
      </w:r>
    </w:p>
    <w:p>
      <w:pPr>
        <w:pStyle w:val="Normal"/>
        <w:spacing w:lineRule="auto" w:line="480"/>
        <w:rPr/>
      </w:pPr>
      <w:r>
        <w:rPr/>
        <w:tab/>
        <w:t xml:space="preserve">Be judicious with animal-derived products. It’s commonly known that fish is healthier than other flesh foods especially because of the high Omega-3 content. I can agree with the health benefits of fish, but the ethical and ecological aspects are the problem. Factory fishing and human overpopulation cause many species of fish to collapse or simply vanish. Also, large predator fish have dangerous levels of mercury. There are hundreds of millions of vegetarians around the world who tend to be healthier than those who consume meat, especially in large amounts.    </w:t>
      </w:r>
    </w:p>
    <w:p>
      <w:pPr>
        <w:pStyle w:val="Normal"/>
        <w:spacing w:lineRule="auto" w:line="480"/>
        <w:rPr/>
      </w:pPr>
      <w:r>
        <w:rPr/>
        <w:tab/>
        <w:t xml:space="preserve">The Campbell’s </w:t>
      </w:r>
      <w:r>
        <w:rPr>
          <w:i/>
        </w:rPr>
        <w:t>China Study</w:t>
      </w:r>
      <w:r>
        <w:rPr/>
        <w:t xml:space="preserve"> and T. Colin Campbell’s </w:t>
      </w:r>
      <w:r>
        <w:rPr>
          <w:i/>
        </w:rPr>
        <w:t>Whole: Rethinking the Science of Nutrition</w:t>
      </w:r>
      <w:r>
        <w:rPr/>
        <w:t xml:space="preserve"> show the danger of a diet of meat and dairy foods and the necessity of eating vegetables, fruit and whole grains. These works of genius helps us stay thin and healthy and lower our chances for getting heart disease, cancer, diabetes and more. “How healthy is the WFPB [whole foods plant-based] diet? It’s hard to imagine anything healthier – or anything more effective at addressing our biggest health issues,” writes Campbell in </w:t>
      </w:r>
      <w:r>
        <w:rPr>
          <w:i/>
        </w:rPr>
        <w:t xml:space="preserve">Whole </w:t>
      </w:r>
      <w:r>
        <w:rPr/>
        <w:t xml:space="preserve">(8). Campbell proves it’s one of the best things to change your life. </w:t>
      </w:r>
    </w:p>
    <w:p>
      <w:pPr>
        <w:pStyle w:val="Normal"/>
        <w:spacing w:lineRule="auto" w:line="480"/>
        <w:rPr/>
      </w:pPr>
      <w:r>
        <w:rPr/>
        <w:tab/>
        <w:t xml:space="preserve">And in </w:t>
      </w:r>
      <w:r>
        <w:rPr>
          <w:i/>
        </w:rPr>
        <w:t>Essentials of Yoga Practice and Philosophy</w:t>
      </w:r>
      <w:r>
        <w:rPr/>
        <w:t>, Swami Sitaramananda says it all in a sentence: “A vegetarian diet is a natural diet, fresh and wholesome, full of fiber and alkaline in nature, energy-producing, and easy to absorb and to eliminate” (23).</w:t>
      </w:r>
    </w:p>
    <w:p>
      <w:pPr>
        <w:pStyle w:val="Normal"/>
        <w:spacing w:lineRule="auto" w:line="480"/>
        <w:rPr/>
      </w:pPr>
      <w:r>
        <w:rPr/>
        <w:tab/>
        <w:t xml:space="preserve">A healthy diet is also an anti-inflammatory diet. Inflammation manifests as redness and swelling on the skin and is a factor in heart disease. While inflammation helps the healing process, it can also cause havoc when it is out of control. So avoid the bad foods and seek the good ones. Also take ginger, garlic, turmeric and mushrooms to fight inflammation. Healthy habits are anti-inflammatory.   </w:t>
      </w:r>
    </w:p>
    <w:p>
      <w:pPr>
        <w:pStyle w:val="Normal"/>
        <w:spacing w:lineRule="auto" w:line="480"/>
        <w:rPr/>
      </w:pPr>
      <w:r>
        <w:rPr/>
        <w:t>Travel Journals</w:t>
      </w:r>
    </w:p>
    <w:p>
      <w:pPr>
        <w:pStyle w:val="Normal"/>
        <w:spacing w:lineRule="auto" w:line="480"/>
        <w:rPr/>
      </w:pPr>
      <w:r>
        <w:rPr/>
        <w:tab/>
        <w:t xml:space="preserve"> A few years ago, I arrived late in Naples, Italy and immediately set to finding pizza. I looked up in my travel book the great pizzerias. All the best ones were closed, but we finally found one of the lesser ones. I had a traditional variety with only sauce on top, no cheese – and it was among the most delicious pizzas anywhere. Over the next few days, I tried the usual varieties with or without cheese. What makes it so incredible is the rich Vesuvian soil, San Marzano tomatoes and the old brick ovens with as much character as a Roman statue. With salad and wine it’s an amazing meal. With pepperoni and too much cheese, pizza is more like fast food.</w:t>
      </w:r>
    </w:p>
    <w:p>
      <w:pPr>
        <w:pStyle w:val="Normal"/>
        <w:spacing w:lineRule="auto" w:line="480"/>
        <w:rPr/>
      </w:pPr>
      <w:r>
        <w:rPr/>
        <w:tab/>
        <w:t xml:space="preserve">I was especially pleased sharing meals with my relatives in the small, hilltop towns San Giovanni Gemini and Cammarata, Sicily. The meals were rich with vegetables, legumes and fruit. There were tomatoes, garlic and onions, cheese, oregano and much more. I recall eggplant dishes, lentils over pasta, minestrone soup, pasta fagioli and varieties of pasta. This diet includes the habit of eating with others and not rushing through the meal, the close-to-nature quality of the food and even walks together afterwards. </w:t>
      </w:r>
    </w:p>
    <w:p>
      <w:pPr>
        <w:pStyle w:val="Normal"/>
        <w:spacing w:lineRule="auto" w:line="480"/>
        <w:rPr/>
      </w:pPr>
      <w:r>
        <w:rPr/>
        <w:tab/>
        <w:t xml:space="preserve">In Homer’s </w:t>
      </w:r>
      <w:r>
        <w:rPr>
          <w:i/>
        </w:rPr>
        <w:t>Odyssey</w:t>
      </w:r>
      <w:r>
        <w:rPr/>
        <w:t xml:space="preserve">, the gods are not often shining examples of morality, but they do demand hospitality. In fact, a surprise guest at your door might be Odysseus or grey-eyed Athena in the guise of an old man. Beware. Hospitality, rituals, traditions, the joys of connection, unity with nature – it’ a wonderful message from Homer on through to today’s Slow Foods Movement.     </w:t>
      </w:r>
    </w:p>
    <w:p>
      <w:pPr>
        <w:pStyle w:val="Normal"/>
        <w:spacing w:lineRule="auto" w:line="480"/>
        <w:rPr/>
      </w:pPr>
      <w:r>
        <w:rPr/>
        <w:tab/>
        <w:t xml:space="preserve">On other trips I’ve had great food in Spain, Greece, south of France and Turkey and elsewhere in the Middle East. The west coast of Istanbul, hours by car from Istanbul, is a place of natural beauty and brilliant history. The philosophers of ancient Miletus, exploring nature, were the West’s early scientists. Heraclitus said, “Everything is in motion and one never steps in the same river twice.” </w:t>
      </w:r>
    </w:p>
    <w:p>
      <w:pPr>
        <w:pStyle w:val="Normal"/>
        <w:spacing w:lineRule="auto" w:line="480"/>
        <w:rPr/>
      </w:pPr>
      <w:r>
        <w:rPr/>
        <w:tab/>
        <w:t>Healthy medicinal food can be found anywhere at almost any restaurant and in any supermarket. It’s just a matter of making the best choices. You can make bad choices in a health food store and good choices in a gas station mart. Great food doesn’t have to be expensive – just think of rice and beans, tofu and veggies, lentils over pasta</w:t>
      </w:r>
      <w:r>
        <w:rPr>
          <w:i/>
        </w:rPr>
        <w:t xml:space="preserve">. </w:t>
      </w:r>
      <w:r>
        <w:rPr/>
        <w:t xml:space="preserve">In Italy, you can buy a ton of ham and other fatty meats and then spread that famous chocolate sauce over everything; or you can keep eating huge portions of pasta that overload your system. Or you can visit local Chinese restaurants and get pounds of spare ribs and greasy good loaded with unhealthy fats and salty soy sauce. </w:t>
      </w:r>
    </w:p>
    <w:p>
      <w:pPr>
        <w:pStyle w:val="Normal"/>
        <w:spacing w:lineRule="auto" w:line="480"/>
        <w:ind w:firstLine="720"/>
        <w:rPr/>
      </w:pPr>
      <w:r>
        <w:rPr/>
        <w:t xml:space="preserve">Or you can stick to the best of tradition/and modernity and get the delicious healthy stuff from any culture. </w:t>
      </w:r>
    </w:p>
    <w:p>
      <w:pPr>
        <w:pStyle w:val="Normal"/>
        <w:spacing w:lineRule="auto" w:line="480"/>
        <w:rPr/>
      </w:pPr>
      <w:r>
        <w:rPr/>
        <w:tab/>
        <w:t xml:space="preserve">“Any traditional diet will beat out our processed food culture, and traditional eating habits have worked for centuries among different peoples (with vastly different diets) around the world,” writes Dr. David B. Agus (34). </w:t>
      </w:r>
    </w:p>
    <w:p>
      <w:pPr>
        <w:pStyle w:val="Normal"/>
        <w:spacing w:lineRule="auto" w:line="480"/>
        <w:ind w:firstLine="720"/>
        <w:rPr/>
      </w:pPr>
      <w:r>
        <w:rPr/>
        <w:t xml:space="preserve">The only reason the bad food tastes good is that it has been smothered in salt, fat and sugar. Through mindful eating, being aware of each moment, we are conveyed through time, aware of the texture of moments. Be mindful. Be aware. Enjoy. I recall a mindfulness technique I learned from a monk in Yangon, Myanmar: “I am picking up the fork,” he said. “I am eating. I am taking my time. Very good.” I sometimes need this self talk to slow things down. </w:t>
      </w:r>
    </w:p>
    <w:p>
      <w:pPr>
        <w:pStyle w:val="Normal"/>
        <w:spacing w:lineRule="auto" w:line="480"/>
        <w:rPr>
          <w:i/>
          <w:i/>
        </w:rPr>
      </w:pPr>
      <w:r>
        <w:rPr/>
        <w:tab/>
        <w:t xml:space="preserve">So let’s take our time and make mindful choices; we partake in the intelligent universe, the healthy universe. The body evolved over millions of years with multiple systems of great complexity that function together; the mind-body tends toward abundance and health – it is designed for health, wants to be healthy, if we don’t work against it. The best diet is whole, diverse, colorful and close to nature – medicinal. Health is the greatest wealth, which makes possible all other gifts.   </w:t>
      </w:r>
    </w:p>
    <w:p>
      <w:pPr>
        <w:pStyle w:val="Normal"/>
        <w:spacing w:lineRule="auto" w:line="480"/>
        <w:rPr>
          <w:b/>
          <w:b/>
          <w:i/>
          <w:i/>
        </w:rPr>
      </w:pPr>
      <w:r>
        <w:rPr>
          <w:b/>
          <w:i/>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II: Spice-Land</w:t>
      </w:r>
      <w:r>
        <w:rPr>
          <w:i/>
        </w:rPr>
        <w:t xml:space="preserve"> </w:t>
      </w:r>
    </w:p>
    <w:p>
      <w:pPr>
        <w:pStyle w:val="TextBodyIndent"/>
        <w:spacing w:lineRule="auto" w:line="480"/>
        <w:ind w:firstLine="720"/>
        <w:rPr/>
      </w:pPr>
      <w:r>
        <w:rPr/>
        <w:t xml:space="preserve">Most people in the world rely on spices and herbs for taste and health, and it’s common for doctors in many places to prescribe herbal remedies. Herbs were found in King Tut’s Tomb. Ayurveda and Taoist-inspired healing texts advocate herbs. Herbs are an important part of natural healing for indigenous peoples. </w:t>
      </w:r>
    </w:p>
    <w:p>
      <w:pPr>
        <w:pStyle w:val="TextBodyIndent"/>
        <w:spacing w:lineRule="auto" w:line="480"/>
        <w:ind w:firstLine="720"/>
        <w:rPr/>
      </w:pPr>
      <w:r>
        <w:rPr/>
        <w:t xml:space="preserve">Here’s a quick way to get the powerful spice ginger into your diet. Each morning, at Lamphu House Hotel in Bangkok, I ordered a cup of ginger tea. With lemon and honey it’s even tastier. All you do is steep strips of ginger in hot water for about five minutes. </w:t>
      </w:r>
    </w:p>
    <w:p>
      <w:pPr>
        <w:pStyle w:val="TextBodyIndent"/>
        <w:spacing w:lineRule="auto" w:line="480"/>
        <w:ind w:firstLine="720"/>
        <w:rPr/>
      </w:pPr>
      <w:r>
        <w:rPr/>
        <w:t>*Ginger is good for immunity, healing, digestion and nausea.</w:t>
      </w:r>
    </w:p>
    <w:p>
      <w:pPr>
        <w:pStyle w:val="TextBodyIndent"/>
        <w:spacing w:lineRule="auto" w:line="480"/>
        <w:ind w:firstLine="720"/>
        <w:rPr/>
      </w:pPr>
      <w:r>
        <w:rPr/>
        <w:t>*Cinnamon: good for cardio system and high cholesterol</w:t>
      </w:r>
    </w:p>
    <w:p>
      <w:pPr>
        <w:pStyle w:val="TextBodyIndent"/>
        <w:spacing w:lineRule="auto" w:line="480"/>
        <w:ind w:firstLine="720"/>
        <w:rPr/>
      </w:pPr>
      <w:r>
        <w:rPr/>
        <w:t>*Cayenne pepper: antioxidant and immune booster</w:t>
      </w:r>
    </w:p>
    <w:p>
      <w:pPr>
        <w:pStyle w:val="Normal"/>
        <w:spacing w:lineRule="auto" w:line="480"/>
        <w:rPr/>
      </w:pPr>
      <w:r>
        <w:rPr>
          <w:b/>
        </w:rPr>
        <w:t xml:space="preserve">      </w:t>
      </w:r>
      <w:r>
        <w:rPr>
          <w:b/>
        </w:rPr>
        <w:tab/>
        <w:t>*</w:t>
      </w:r>
      <w:r>
        <w:rPr/>
        <w:t xml:space="preserve">Garlic: good against vampires and lowering cholesterol. It seems to lower high blood pressure and protects against strokes and heart attacks. </w:t>
      </w:r>
    </w:p>
    <w:p>
      <w:pPr>
        <w:pStyle w:val="Normal"/>
        <w:spacing w:lineRule="auto" w:line="480"/>
        <w:rPr>
          <w:b/>
          <w:b/>
        </w:rPr>
      </w:pPr>
      <w:r>
        <w:rPr>
          <w:b/>
        </w:rPr>
        <w:t xml:space="preserve">      </w:t>
      </w:r>
      <w:r>
        <w:rPr>
          <w:b/>
        </w:rPr>
        <w:tab/>
        <w:t>*</w:t>
      </w:r>
      <w:r>
        <w:rPr/>
        <w:t xml:space="preserve">Oregano: disease fighter immunity booster. </w:t>
      </w:r>
    </w:p>
    <w:p>
      <w:pPr>
        <w:pStyle w:val="Normal"/>
        <w:spacing w:lineRule="auto" w:line="480"/>
        <w:rPr/>
      </w:pPr>
      <w:r>
        <w:rPr>
          <w:b/>
        </w:rPr>
        <w:t xml:space="preserve">       </w:t>
      </w:r>
      <w:r>
        <w:rPr>
          <w:b/>
        </w:rPr>
        <w:tab/>
        <w:t>*</w:t>
      </w:r>
      <w:r>
        <w:rPr/>
        <w:t>Basil:</w:t>
      </w:r>
      <w:r>
        <w:rPr>
          <w:b/>
        </w:rPr>
        <w:t xml:space="preserve"> </w:t>
      </w:r>
      <w:r>
        <w:rPr/>
        <w:t>Anti-cancer benefits and digestive aid</w:t>
      </w:r>
    </w:p>
    <w:p>
      <w:pPr>
        <w:pStyle w:val="Normal"/>
        <w:spacing w:lineRule="auto" w:line="480"/>
        <w:rPr/>
      </w:pPr>
      <w:r>
        <w:rPr/>
        <w:t xml:space="preserve">      </w:t>
      </w:r>
      <w:r>
        <w:rPr/>
        <w:tab/>
        <w:t>*Rosemary: increases circulation; anti-inflammatory qualities</w:t>
      </w:r>
    </w:p>
    <w:p>
      <w:pPr>
        <w:pStyle w:val="Normal"/>
        <w:spacing w:lineRule="auto" w:line="480"/>
        <w:rPr/>
      </w:pPr>
      <w:r>
        <w:rPr/>
        <w:t xml:space="preserve">      </w:t>
      </w:r>
      <w:r>
        <w:rPr/>
        <w:tab/>
        <w:t xml:space="preserve">*Saffron: Potent anti-cancer effects, promotes learning and memory – and </w:t>
      </w:r>
    </w:p>
    <w:p>
      <w:pPr>
        <w:pStyle w:val="Normal"/>
        <w:spacing w:lineRule="auto" w:line="480"/>
        <w:rPr/>
      </w:pPr>
      <w:r>
        <w:rPr/>
        <w:t xml:space="preserve">       </w:t>
      </w:r>
      <w:r>
        <w:rPr/>
        <w:t xml:space="preserve">maybe an aphrodisiac too? </w:t>
      </w:r>
    </w:p>
    <w:p>
      <w:pPr>
        <w:pStyle w:val="Normal"/>
        <w:spacing w:lineRule="auto" w:line="480"/>
        <w:rPr/>
      </w:pPr>
      <w:r>
        <w:rPr/>
        <w:tab/>
        <w:t>*Turmeric is that flavorful spice that gives Indian and other cuisines that yellow aura. It is a powerful antioxidant and anti-inflammatory. There have been major studies in India and elsewhere that show how it slows down dementia and other brain dysfunction. It is good for overall health and to ease inflammation as in arthritis.</w:t>
      </w:r>
    </w:p>
    <w:p>
      <w:pPr>
        <w:pStyle w:val="Normal"/>
        <w:spacing w:lineRule="auto" w:line="480"/>
        <w:ind w:firstLine="720"/>
        <w:rPr/>
      </w:pPr>
      <w:r>
        <w:rPr/>
        <w:t xml:space="preserve">*Ginseng: Siberian ginseng, for example, has been studied a lot and has benefits for greater stamina and energy.  The “man-root,” which has a strong resemblance to the human body, had been used for thousands of year to energize us and prevent degeneration. It may also help with fighting depression. It is also said to help sexual functioning especially in males. </w:t>
      </w:r>
    </w:p>
    <w:p>
      <w:pPr>
        <w:pStyle w:val="Normal"/>
        <w:spacing w:lineRule="auto" w:line="480"/>
        <w:ind w:firstLine="720"/>
        <w:rPr/>
      </w:pPr>
      <w:r>
        <w:rPr/>
        <w:t xml:space="preserve">*Chamomile is terrific. My family has been using this as long as I remember, and it’s something I remember from Jethrow Kloss’s </w:t>
      </w:r>
      <w:r>
        <w:rPr>
          <w:i/>
        </w:rPr>
        <w:t xml:space="preserve">Back to Eden </w:t>
      </w:r>
      <w:r>
        <w:rPr/>
        <w:t xml:space="preserve">and Andrew Weil’s many books and website. Sometimes teaching is stressful, especially if I just escaped heavy traffic on the highways. So I make some tea and bring it to class. It helps me return to a more effective, even blissful, state of being. I’ve had chamomile throughout Europe and the Middle East. My relatives in Southern Italy enjoy it. Years ago, my students in Munich told me that their doctors  recommend this for upset stomach and stress. </w:t>
      </w:r>
    </w:p>
    <w:p>
      <w:pPr>
        <w:pStyle w:val="Normal"/>
        <w:spacing w:lineRule="auto" w:line="480"/>
        <w:rPr/>
      </w:pPr>
      <w:r>
        <w:rPr/>
        <w:tab/>
        <w:t xml:space="preserve">*Peppermint was used as a purifier by the ancient Romans. It makes an excellent tea -- good for stomach aches and overall healing. It helps breathing and aids in indigestion. </w:t>
      </w:r>
    </w:p>
    <w:p>
      <w:pPr>
        <w:pStyle w:val="Normal"/>
        <w:spacing w:lineRule="auto" w:line="480"/>
        <w:ind w:firstLine="720"/>
        <w:rPr/>
      </w:pPr>
      <w:r>
        <w:rPr/>
        <w:t xml:space="preserve">*Green tea is very impressive and has been studied intensely in Asia and in the West. It has been shown to lower the risk for many kinds of cancer, including pancreatic, bladder and esophageal. It seems to increase longevity, according to study involving 40,000 Japanese. And it improves our cholesterol profile. But you have to drink a few cups a day to get maximum results. </w:t>
      </w:r>
    </w:p>
    <w:p>
      <w:pPr>
        <w:pStyle w:val="Normal"/>
        <w:spacing w:lineRule="auto" w:line="480"/>
        <w:ind w:firstLine="720"/>
        <w:rPr/>
      </w:pPr>
      <w:r>
        <w:rPr/>
        <w:t xml:space="preserve">There are hundreds of herbs used for health from around the world. The advantage is that they are generally safe, cheap and have been used for centuries. Herbs are integral to Chinese medicine and Ayurveda. And now, many of them have been tested for efficacy and have reemerged, after a long time, as amazing helpers.  </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II: To Supplement or Not</w:t>
      </w:r>
    </w:p>
    <w:p>
      <w:pPr>
        <w:pStyle w:val="Normal"/>
        <w:spacing w:lineRule="auto" w:line="480"/>
        <w:ind w:firstLine="720"/>
        <w:rPr/>
      </w:pPr>
      <w:r>
        <w:rPr/>
        <w:t xml:space="preserve">Nutritionists like the idea of a good vitamin/mineral supplement, but they love the idea of a great diet. The word </w:t>
      </w:r>
      <w:r>
        <w:rPr>
          <w:i/>
        </w:rPr>
        <w:t>supplement</w:t>
      </w:r>
      <w:r>
        <w:rPr/>
        <w:t xml:space="preserve"> implies that it’s supplemental to a real food.  It’s good to keep in mind that megadoses might pose adverse effects and that supplements cannot replace a good diet; also that many supplements are marketed not for your good health but for profits – watch out for marketing schemes. Is too much promised? Are you paying too much? Add it up and see what you’re paying for the year. </w:t>
      </w:r>
    </w:p>
    <w:p>
      <w:pPr>
        <w:pStyle w:val="Normal"/>
        <w:spacing w:lineRule="auto" w:line="480"/>
        <w:ind w:firstLine="720"/>
        <w:rPr/>
      </w:pPr>
      <w:r>
        <w:rPr/>
        <w:t xml:space="preserve">Whole foods supplements are top notch since the nutrients are more complete, closer to nature. Vitamin D helps build strong bones and fight heart disease. Vitamin C helps with healing, and is recommended to fight pollution and extra stress. Zinc is important for healing and sexual functioning. I’ve looked at many studies and now I take a whole foods supplement with an array of vitamins and minerals, with herbs and more. </w:t>
      </w:r>
    </w:p>
    <w:p>
      <w:pPr>
        <w:pStyle w:val="Normal"/>
        <w:spacing w:lineRule="auto" w:line="480"/>
        <w:ind w:firstLine="720"/>
        <w:rPr/>
      </w:pPr>
      <w:r>
        <w:rPr/>
        <w:t xml:space="preserve">I also take extra zinc, Vitamin D, Vitamin C, CoQ 10 (for cardio health), Vitamin B12 (I’m vegetarian), Omega 3 capsules, Saw Palmetto (especially good for men), and kelp for iodine and more. It’s also wise to take Folic Acid and selenium. </w:t>
      </w:r>
    </w:p>
    <w:p>
      <w:pPr>
        <w:pStyle w:val="Normal"/>
        <w:spacing w:lineRule="auto" w:line="480"/>
        <w:ind w:firstLine="720"/>
        <w:rPr/>
      </w:pPr>
      <w:r>
        <w:rPr/>
        <w:t xml:space="preserve">I tend to skip a day for each supplement. I think it’s safer and I don’t need this compulsion to take things in bottles. Others like to take the same supplements each day, and I can see the benefits of this. Overall, it’s wise to take some supplements, but not go overboard – follow the middle path on this one. Supplements fill in the gaps of your diet but cannot replace a colorful, whole-foods (with organic as much as possible) die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V:  Born to Move: Exercise Plan</w:t>
      </w:r>
    </w:p>
    <w:p>
      <w:pPr>
        <w:pStyle w:val="Normal"/>
        <w:spacing w:lineRule="auto" w:line="480"/>
        <w:rPr/>
      </w:pPr>
      <w:r>
        <w:rPr/>
        <w:tab/>
        <w:t xml:space="preserve"> Let’s do some time travel into the ancient world in order to gain insight into the needs of our unified mind/body. The Greeks believed in the excellence of the human body. This was based on beauty and harmony: being part of nature’s mathematical proportions, each of us embodies the Golden Mean. In many towns and cities there was not only a theater for entertainment but a stadium for exercise and events: the culmination was the Olympics, begun in 776 BC.</w:t>
      </w:r>
    </w:p>
    <w:p>
      <w:pPr>
        <w:pStyle w:val="Normal"/>
        <w:spacing w:lineRule="auto" w:line="480"/>
        <w:ind w:firstLine="720"/>
        <w:rPr/>
      </w:pPr>
      <w:r>
        <w:rPr/>
        <w:t>Ancient India certainly had its aggressive athletics, but it also created yoga and meditation in the Indus Valley Civilization in the 3</w:t>
      </w:r>
      <w:r>
        <w:rPr>
          <w:vertAlign w:val="superscript"/>
        </w:rPr>
        <w:t>rd</w:t>
      </w:r>
      <w:r>
        <w:rPr/>
        <w:t xml:space="preserve"> millennium BCE in order to gain insight, peace and mystical union. In fact, Alexander the Great and his soldiers caught sight of yogis doing postures and dubbed them “gymnosophists” or naked philosophers. At that moment, East and West met – and we’ve benefited from this ever since. </w:t>
      </w:r>
    </w:p>
    <w:p>
      <w:pPr>
        <w:pStyle w:val="Normal"/>
        <w:spacing w:lineRule="auto" w:line="480"/>
        <w:ind w:firstLine="720"/>
        <w:rPr/>
      </w:pPr>
      <w:r>
        <w:rPr/>
        <w:t xml:space="preserve">We are fortunate because we can learn from these cultures and others as a way to increase our health, happiness and longevity. Exercise is fundamental to good health and the good life. Our body is made to move and experience the joys of life, we need to take to our feet. The ability to move is an intelligence – kinesthetic intelligence, according to Howard Gardner. </w:t>
      </w:r>
    </w:p>
    <w:p>
      <w:pPr>
        <w:pStyle w:val="Normal"/>
        <w:spacing w:lineRule="auto" w:line="480"/>
        <w:ind w:firstLine="720"/>
        <w:rPr/>
      </w:pPr>
      <w:r>
        <w:rPr/>
        <w:t xml:space="preserve">It’s easy to get lazy as we get older and are chastened by responsibility, but it’s good to imagine the joy that children and pets find in movement. Let’s not lose that. Exercise is not only about being more youthful and slender, but about our happiness and quality of life. Don’t lose your original nature. You retain your youth (far better than plastic surgery) by being youthful, inside.  </w:t>
      </w:r>
    </w:p>
    <w:p>
      <w:pPr>
        <w:pStyle w:val="Normal"/>
        <w:spacing w:lineRule="auto" w:line="480"/>
        <w:ind w:firstLine="720"/>
        <w:rPr/>
      </w:pPr>
      <w:r>
        <w:rPr/>
        <w:t xml:space="preserve">Exercise improves muscle and bone strength, improves our brain function, releases stress, increases health and longevity. Muscles grow in response to physical demands. Exercise helps us sleep better. It’s common in many traditional cultures for friends and family to take a walk after dinner – for health and the good life. Let’s not forget the social dimensions of walking. In fact, at the college where I teach, our department has some walking meetings; people are more open to new ideas when they are in a beautiful setting. This invites others out of the compartments of industrial society and into the unity of nature.   </w:t>
      </w:r>
    </w:p>
    <w:p>
      <w:pPr>
        <w:pStyle w:val="Normal"/>
        <w:spacing w:lineRule="auto" w:line="480"/>
        <w:rPr/>
      </w:pPr>
      <w:r>
        <w:rPr/>
        <w:t xml:space="preserve">Varieties of Exercise </w:t>
      </w:r>
    </w:p>
    <w:p>
      <w:pPr>
        <w:pStyle w:val="Normal"/>
        <w:spacing w:lineRule="auto" w:line="480"/>
        <w:ind w:firstLine="720"/>
        <w:rPr/>
      </w:pPr>
      <w:r>
        <w:rPr/>
        <w:t>My chiropractor, Dr. Andrea Sciarrillo gives good advice: “It’s good to mix it up and do a routine that you enjoy. You hit all the muscle groups, and you’re less likely to get injured. It’s good to mix it up with walking, hiking, swimming, working out, biking and whatever else you like. But whatever your routine, it has to be something you enjoy, or else you’ll do less of it or give up.”</w:t>
      </w:r>
    </w:p>
    <w:p>
      <w:pPr>
        <w:pStyle w:val="Normal"/>
        <w:spacing w:lineRule="auto" w:line="480"/>
        <w:rPr/>
      </w:pPr>
      <w:r>
        <w:rPr/>
        <w:tab/>
        <w:t xml:space="preserve">She’s an expert in treating repetitive injuries so this advice is well taken. Our body isn’t a machine and shouldn’t be treated like one. Humans are both fragile and strong, but never a machine. If we do just about anything to excess, even exercise, there can be consequences. Enjoy the exercise. Be moderate and sensible. Don’t aim for perfection or the perfect body, whatever that is. You want an exercise program that you’ll do and enjoy for life. So if there’s any perfection with exercise, it’s a varied program that you enjoy and practice your whole life. For extra zing, it often includes others.  </w:t>
      </w:r>
    </w:p>
    <w:p>
      <w:pPr>
        <w:pStyle w:val="Normal"/>
        <w:spacing w:lineRule="auto" w:line="480"/>
        <w:rPr/>
      </w:pPr>
      <w:r>
        <w:rPr/>
        <w:tab/>
        <w:t xml:space="preserve">In other words, you have to walk the walk. It’s not a good idea to do what Dr. Maoshing Ni calls “stop-and-start exercising.”  Ni’s advice: “When you like what you do day after day, you’ll have fun exercising” (185). </w:t>
      </w:r>
    </w:p>
    <w:p>
      <w:pPr>
        <w:pStyle w:val="Normal"/>
        <w:spacing w:lineRule="auto" w:line="480"/>
        <w:rPr/>
      </w:pPr>
      <w:r>
        <w:rPr/>
        <w:tab/>
        <w:t>There are two types of exercise and we should do both most days of the week – let’s say five or six days a week. It’s a good idea to do some exercise in the morning; it’s a nice way to start the day, especially to be outside. It gives us energy and revs up our mind and body for the rest of the day. I notice that on days when I walk early or do yoga or meditation, the rest of the day is better and I have a better disposition. Can we not spare a little time each morning for exercise? Even ten minutes is good. But there’s a surprise here. By bestowing energy, peace and health, exercise and yoga</w:t>
      </w:r>
      <w:r>
        <w:rPr>
          <w:i/>
        </w:rPr>
        <w:t xml:space="preserve"> add</w:t>
      </w:r>
      <w:r>
        <w:rPr/>
        <w:t xml:space="preserve"> to our time.      </w:t>
      </w:r>
    </w:p>
    <w:p>
      <w:pPr>
        <w:pStyle w:val="Normal"/>
        <w:spacing w:lineRule="auto" w:line="480"/>
        <w:rPr/>
      </w:pPr>
      <w:r>
        <w:rPr/>
        <w:tab/>
        <w:t xml:space="preserve">Lately, there’s much buzz about high intensity exercise – running up stairs, running fast for short bursts and stuff like that. We get huge benefits in just minutes. But this isn’t the way for most people, who are not speedsters. </w:t>
      </w:r>
    </w:p>
    <w:p>
      <w:pPr>
        <w:pStyle w:val="Normal"/>
        <w:spacing w:lineRule="auto" w:line="480"/>
        <w:ind w:firstLine="720"/>
        <w:rPr/>
      </w:pPr>
      <w:r>
        <w:rPr/>
        <w:t xml:space="preserve">We need to do cardio exercise, which is what gets our heart rate up, and it should be done for twenty minutes to a half hour, or more. See what’s good for you. Set up guidelines and a program, and start off slowly. If you haven’t exercised in years, then walk a half a block or a block. If you want to run but haven’t done so in years, then walk a little, then run a little. Make sure you see your doctor before you begin your exercise program. Cardio increases oxygen intake, burns calories, releases “happy” opiates and helps us keep slender. </w:t>
      </w:r>
    </w:p>
    <w:p>
      <w:pPr>
        <w:pStyle w:val="Normal"/>
        <w:spacing w:lineRule="auto" w:line="480"/>
        <w:rPr/>
      </w:pPr>
      <w:r>
        <w:rPr/>
        <w:tab/>
        <w:t xml:space="preserve">Walking is a terrific form of exercise that is pleasant, beneficial and easy to do. You can do this by yourself and just about any time. It’s especially good in that older people can handle this and is good for balance and brain health. Humans are made to walk. In </w:t>
      </w:r>
      <w:r>
        <w:rPr>
          <w:i/>
        </w:rPr>
        <w:t>A Short Guide to a Long Life</w:t>
      </w:r>
      <w:r>
        <w:rPr/>
        <w:t xml:space="preserve">, Dr. David B. Angus offers Top Ten Reasons to Take a Walk (186). </w:t>
      </w:r>
    </w:p>
    <w:p>
      <w:pPr>
        <w:pStyle w:val="Normal"/>
        <w:spacing w:lineRule="auto" w:line="480"/>
        <w:ind w:firstLine="720"/>
        <w:rPr/>
      </w:pPr>
      <w:r>
        <w:rPr/>
        <w:t xml:space="preserve">Walking is one of the best ways to work on mind, body and soul. I’m sure that most, if not all of the founders of religions and other systems of the spirit, walked a lot. Think of Mohammad, Moses, Jesus, Lao Tzu, St. Francis and others.  They walked into spirit, into mystical unity. They got away from society and had insights beyond normal daydreaming. </w:t>
      </w:r>
    </w:p>
    <w:p>
      <w:pPr>
        <w:pStyle w:val="Normal"/>
        <w:spacing w:lineRule="auto" w:line="480"/>
        <w:rPr/>
      </w:pPr>
      <w:r>
        <w:rPr/>
        <w:tab/>
        <w:t xml:space="preserve">The other type of exercise we need to do is weight-bearing. This means that we lift weights or work some circuit at the gym. (Certain yoga poses are considered to be weight-bearing exercise.) It’s good to get a trainer who can set you on the right course, encouraging you to keep to a routine and improve self care. Everyone needs a good coach. </w:t>
      </w:r>
    </w:p>
    <w:p>
      <w:pPr>
        <w:pStyle w:val="Normal"/>
        <w:spacing w:lineRule="auto" w:line="480"/>
        <w:ind w:firstLine="720"/>
        <w:rPr/>
      </w:pPr>
      <w:r>
        <w:rPr/>
        <w:t>You want to do a full routine that exercises your whole body. Some people split it up, while others exercise the whole body each time.</w:t>
      </w:r>
    </w:p>
    <w:p>
      <w:pPr>
        <w:pStyle w:val="Normal"/>
        <w:spacing w:lineRule="auto" w:line="480"/>
        <w:ind w:firstLine="720"/>
        <w:rPr/>
      </w:pPr>
      <w:r>
        <w:rPr/>
        <w:t xml:space="preserve">In short, there are cardio exercises such as walking, biking, hiking and swimming. Core exercises are crunches, sit-ups, Pilates. Upper body exercises are weight lifting, push-ups, chin-ups and more. Total body exercises are hiking, martial arts, swimming, etc. There’s a wealth of reading material and programs on the Internet.  </w:t>
      </w:r>
    </w:p>
    <w:p>
      <w:pPr>
        <w:pStyle w:val="Normal"/>
        <w:spacing w:lineRule="auto" w:line="480"/>
        <w:ind w:firstLine="720"/>
        <w:rPr/>
      </w:pPr>
      <w:r>
        <w:rPr/>
        <w:t xml:space="preserve">There are different theories of exercise. See what works for you. The main thing is not to give up. But it’s best not to go crazy with weights, just so you can have huge muscles that you fuel with excess protein and workouts. Balance is best. Just look at those ancient Greek statues; balance, harmony, beauty. The statues are not massively muscled with twig legs. </w:t>
      </w:r>
    </w:p>
    <w:p>
      <w:pPr>
        <w:pStyle w:val="Normal"/>
        <w:spacing w:lineRule="auto" w:line="480"/>
        <w:rPr/>
      </w:pPr>
      <w:r>
        <w:rPr/>
        <w:t>The Exercise-Home</w:t>
      </w:r>
    </w:p>
    <w:p>
      <w:pPr>
        <w:pStyle w:val="Normal"/>
        <w:spacing w:lineRule="auto" w:line="480"/>
        <w:ind w:firstLine="720"/>
        <w:rPr/>
      </w:pPr>
      <w:r>
        <w:rPr/>
        <w:t xml:space="preserve">Things to do at home: set up an exercise room or area. Get some free weights and exercise bands, possibly a Nautilus. Exercise bands are something you can do on your lunch hour or on vacation too. You can get exercise mats, a yoga mat, chin-up bar, exercise ball and whatever else you need.  </w:t>
      </w:r>
    </w:p>
    <w:p>
      <w:pPr>
        <w:pStyle w:val="Normal"/>
        <w:spacing w:lineRule="auto" w:line="480"/>
        <w:ind w:firstLine="720"/>
        <w:rPr/>
      </w:pPr>
      <w:r>
        <w:rPr/>
        <w:t xml:space="preserve">It’s best to exercise regularly and even include your friends. You can all motivate each others. Meet in the park or woods. You can walk or hike or do other exercises. </w:t>
      </w:r>
    </w:p>
    <w:p>
      <w:pPr>
        <w:pStyle w:val="Normal"/>
        <w:spacing w:lineRule="auto" w:line="480"/>
        <w:ind w:firstLine="720"/>
        <w:rPr/>
      </w:pPr>
      <w:r>
        <w:rPr/>
        <w:t xml:space="preserve">To foolproof my exercise plan, I have a back-up system so that, if I don’t exercise enough during the day, I walk in the evening. I walk in my neighborhood or in local parks. Exercise doesn’t have to be torture for you; it’s one of life’s joys that puts us on the path to a greater happiness. Just look at children running or skipping rope or chasing each other. Can we retrieve some of that joy of movement? That’s the joy expressed by William Wordsworth in “Tintern Abbey” or Jack La Lane jumping around in his 90s. It’s you at any age. Many young people jump around less these days.  </w:t>
      </w:r>
    </w:p>
    <w:p>
      <w:pPr>
        <w:pStyle w:val="Normal"/>
        <w:spacing w:lineRule="auto" w:line="480"/>
        <w:ind w:firstLine="720"/>
        <w:rPr/>
      </w:pPr>
      <w:r>
        <w:rPr/>
        <w:t xml:space="preserve"> </w:t>
      </w:r>
      <w:r>
        <w:rPr/>
        <w:t xml:space="preserve">Exercise is a great education for the mind too. Your brain, like a control tower, has to coordinate everything; exercise therefore is good for the brain and encourages healthy brain function. There are so many benefits to exercise. Exercise is one of the best tools for living in a society of increasing population, technology, noise, work hours, stress. It releases energy in a positive way. It’s no coincidence that all contemporary US presidents have been exercisers: they must keep stress down and remain healthy. That’s true for all of us.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rPr/>
      </w:pPr>
      <w:r>
        <w:rPr/>
        <w:t>V.  Reduce Stress, Enlarge Life</w:t>
      </w:r>
    </w:p>
    <w:p>
      <w:pPr>
        <w:pStyle w:val="Normal"/>
        <w:spacing w:lineRule="auto" w:line="480"/>
        <w:rPr/>
      </w:pPr>
      <w:r>
        <w:rPr/>
        <w:tab/>
        <w:t xml:space="preserve">Stress is something we all must deal with. The fight or flight response is inborn and shared with the animal kingdom. Fear ignites our mind/body, releasing adrenalin, cortisol and other hormones. When stress gets out of control, we’re prone to heart disease, mental illness, insomnia, diabetes and other conditions. It also causes us to act out in unhealthy ways. And yet, as Hans Selye recognized, there is good and bad stress. </w:t>
      </w:r>
    </w:p>
    <w:p>
      <w:pPr>
        <w:pStyle w:val="Normal"/>
        <w:spacing w:lineRule="auto" w:line="480"/>
        <w:ind w:firstLine="720"/>
        <w:rPr/>
      </w:pPr>
      <w:r>
        <w:rPr/>
        <w:t xml:space="preserve">How we think and navigate our lives determines our response to stress. It’s  important to realize that the more meaning, focus and direction (rather than constant distraction), the less stress we will have. To a large degree, this whole book is about stress reduction. Exercising lowers stress; to have a meaningful occupation lowers stress; to be more creative lowers stress, so it goes. To reduce stress, commit to a new attitude and tools to find peace. Peace gives you a better chance at clarity, happiness and success. </w:t>
      </w:r>
    </w:p>
    <w:p>
      <w:pPr>
        <w:pStyle w:val="Normal"/>
        <w:spacing w:lineRule="auto" w:line="480"/>
        <w:rPr/>
      </w:pPr>
      <w:r>
        <w:rPr/>
        <w:tab/>
        <w:t xml:space="preserve">*Exercise. You need aerobic (to raise your heart rate) and weight-bearing exercise (weight-lifting, bands, machines). </w:t>
      </w:r>
    </w:p>
    <w:p>
      <w:pPr>
        <w:pStyle w:val="Normal"/>
        <w:spacing w:lineRule="auto" w:line="480"/>
        <w:rPr/>
      </w:pPr>
      <w:r>
        <w:rPr/>
        <w:tab/>
        <w:t>*Cultivate more laughter. If you have to join a Laughter Club, then do so. Be inspired by Drs. Norman Cousins and Madan Kataria (founder of Laughter Yoga). Try and lighten up and not take everything so seriously. Be amused by being aware.</w:t>
      </w:r>
    </w:p>
    <w:p>
      <w:pPr>
        <w:pStyle w:val="Normal"/>
        <w:spacing w:lineRule="auto" w:line="480"/>
        <w:rPr/>
      </w:pPr>
      <w:r>
        <w:rPr/>
        <w:tab/>
        <w:t xml:space="preserve">*Sleep 7-8 hours of uninterrupted sleep. Before sleeping, practice </w:t>
      </w:r>
      <w:r>
        <w:rPr>
          <w:i/>
        </w:rPr>
        <w:t>lectio divina</w:t>
      </w:r>
      <w:r>
        <w:rPr/>
        <w:t xml:space="preserve"> (divine readings); read something spiritual from your tradition or and other traditions. This is your safe harbor and place of serenity.  </w:t>
      </w:r>
    </w:p>
    <w:p>
      <w:pPr>
        <w:pStyle w:val="Normal"/>
        <w:spacing w:lineRule="auto" w:line="480"/>
        <w:rPr/>
      </w:pPr>
      <w:r>
        <w:rPr/>
        <w:tab/>
        <w:t>*Be on time and don’t race on highways or other places.</w:t>
      </w:r>
    </w:p>
    <w:p>
      <w:pPr>
        <w:pStyle w:val="Normal"/>
        <w:spacing w:lineRule="auto" w:line="480"/>
        <w:rPr/>
      </w:pPr>
      <w:r>
        <w:rPr/>
        <w:tab/>
        <w:t xml:space="preserve">*Be prepared for life (shit happens, right?) and contemplate the larger picture. Recall that the ancient stoics believed that it’s not the event that bothers you but your connection (reaction) to it. </w:t>
      </w:r>
    </w:p>
    <w:p>
      <w:pPr>
        <w:pStyle w:val="Normal"/>
        <w:spacing w:lineRule="auto" w:line="480"/>
        <w:rPr/>
      </w:pPr>
      <w:r>
        <w:rPr/>
        <w:tab/>
        <w:t>*Cultivate more social contacts and deeper friendships.</w:t>
      </w:r>
    </w:p>
    <w:p>
      <w:pPr>
        <w:pStyle w:val="Normal"/>
        <w:spacing w:lineRule="auto" w:line="480"/>
        <w:rPr/>
      </w:pPr>
      <w:r>
        <w:rPr/>
        <w:tab/>
        <w:t xml:space="preserve">*Take up a mind-body practice such as Tai Chi, yoga, meditation, Pilates, etc. </w:t>
      </w:r>
    </w:p>
    <w:p>
      <w:pPr>
        <w:pStyle w:val="Normal"/>
        <w:spacing w:lineRule="auto" w:line="480"/>
        <w:rPr/>
      </w:pPr>
      <w:r>
        <w:rPr/>
        <w:tab/>
        <w:t xml:space="preserve">*Avoid as much as possible dangerous chemicals in your home and work environments. </w:t>
      </w:r>
    </w:p>
    <w:p>
      <w:pPr>
        <w:pStyle w:val="Normal"/>
        <w:spacing w:lineRule="auto" w:line="480"/>
        <w:rPr/>
      </w:pPr>
      <w:r>
        <w:rPr/>
        <w:tab/>
        <w:t>*Don’t procrastinate so much or avoid problems. Things just get worse, generally.</w:t>
      </w:r>
    </w:p>
    <w:p>
      <w:pPr>
        <w:pStyle w:val="Normal"/>
        <w:spacing w:lineRule="auto" w:line="480"/>
        <w:rPr/>
      </w:pPr>
      <w:r>
        <w:rPr/>
        <w:tab/>
        <w:t xml:space="preserve">*Visit a therapist, life coach, hypnotist, chiropractor and other practitioners to work on stress. </w:t>
      </w:r>
    </w:p>
    <w:p>
      <w:pPr>
        <w:pStyle w:val="Normal"/>
        <w:spacing w:lineRule="auto" w:line="480"/>
        <w:rPr/>
      </w:pPr>
      <w:r>
        <w:rPr/>
        <w:tab/>
        <w:t xml:space="preserve">*Make peace with yourself and others. Don’t go on emotional rampages. Be mindful and control your temper and bad feelings. </w:t>
      </w:r>
    </w:p>
    <w:p>
      <w:pPr>
        <w:pStyle w:val="Normal"/>
        <w:spacing w:lineRule="auto" w:line="480"/>
        <w:rPr/>
      </w:pPr>
      <w:r>
        <w:rPr/>
        <w:tab/>
        <w:t xml:space="preserve">*Use your feelings to feel. Don’t repress everything. Don’t fear being you. Carl Jung, the masterful psychologist, medical doctor and mystic, said that the purpose of life is finding who you are. If you repress yourself too much, you can be short circuiting your joy. Also, you might build up aggression and animosity.  </w:t>
      </w:r>
    </w:p>
    <w:p>
      <w:pPr>
        <w:pStyle w:val="Normal"/>
        <w:spacing w:lineRule="auto" w:line="480"/>
        <w:ind w:firstLine="720"/>
        <w:rPr/>
      </w:pPr>
      <w:r>
        <w:rPr/>
        <w:t>*Rely on herbs such as chamomile tea, lavender and others</w:t>
      </w:r>
    </w:p>
    <w:p>
      <w:pPr>
        <w:pStyle w:val="Normal"/>
        <w:spacing w:lineRule="auto" w:line="480"/>
        <w:rPr/>
      </w:pPr>
      <w:r>
        <w:rPr/>
        <w:tab/>
        <w:t xml:space="preserve">*Don’t go crazy with the technology and media blizzard. You only have so much time. Choose wisely. Don’t let others control the clock.  </w:t>
      </w:r>
    </w:p>
    <w:p>
      <w:pPr>
        <w:pStyle w:val="Normal"/>
        <w:spacing w:lineRule="auto" w:line="480"/>
        <w:rPr/>
      </w:pPr>
      <w:r>
        <w:rPr/>
        <w:tab/>
        <w:t>*Limit time with people who spread their distress to you, and that includes friends and family. Be careful to set boundaries with those whom you can’t avoid but do not add quality to your life. “Do an emotional detox,” Diane Lang told us in her Mindfulness class at the Montclair Adult School. “Do the people you know make you feel better? Some people are anger and drama driven. It’s best to be with people who bring you up.”</w:t>
      </w:r>
    </w:p>
    <w:p>
      <w:pPr>
        <w:pStyle w:val="Normal"/>
        <w:spacing w:lineRule="auto" w:line="480"/>
        <w:ind w:firstLine="720"/>
        <w:rPr/>
      </w:pPr>
      <w:r>
        <w:rPr/>
        <w:t xml:space="preserve">*Cultivate mind-body practices and a philosophy that’s compassionate and leads to resilience and happiness. Look into ideas from Positive Psychology for home life and work life. </w:t>
      </w:r>
    </w:p>
    <w:p>
      <w:pPr>
        <w:pStyle w:val="Normal"/>
        <w:spacing w:lineRule="auto" w:line="480"/>
        <w:rPr/>
      </w:pPr>
      <w:r>
        <w:rPr/>
        <w:tab/>
        <w:t xml:space="preserve">*Read Lao Tzu: cultivate wu wei (peaceful mode), reduce unnecessary ambition, be out in nature more, limit ego. Read Marcus Aurelius, the Roman emperor and stoic, who encourages us to be rational, resilient and civic, despite the trials of life. He spent many years in the cold north, in Germany, fighting the tribes trying to break into the empire. </w:t>
      </w:r>
    </w:p>
    <w:p>
      <w:pPr>
        <w:pStyle w:val="Normal"/>
        <w:spacing w:lineRule="auto" w:line="480"/>
        <w:rPr/>
      </w:pPr>
      <w:r>
        <w:rPr/>
        <w:tab/>
        <w:t xml:space="preserve">*Don’t try to be perfect. Perfectionists are an annoyance to themselves and even more so to others. </w:t>
      </w:r>
    </w:p>
    <w:p>
      <w:pPr>
        <w:pStyle w:val="Normal"/>
        <w:spacing w:lineRule="auto" w:line="480"/>
        <w:ind w:firstLine="720"/>
        <w:rPr/>
      </w:pPr>
      <w:r>
        <w:rPr/>
        <w:t xml:space="preserve">*Meditate. Exercise each day. Begin the day with good intentions and some practice that makes your life better and leads to great things. You can use a sound to meditate on, or focus on breathing as in mindfulness meditation. “A distracted mind is always anxious,” Swami Sitaramananda reminds us (2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VI. Yoga for Mind, Body, Spirit – and Sex  </w:t>
      </w:r>
    </w:p>
    <w:p>
      <w:pPr>
        <w:pStyle w:val="Normal"/>
        <w:spacing w:lineRule="auto" w:line="480"/>
        <w:ind w:firstLine="720"/>
        <w:rPr/>
      </w:pPr>
      <w:r>
        <w:rPr/>
        <w:t>Studies show that yoga reduces stress, encourages clarity and creativity, keeps us looking and feeling younger. Through its genetic activity, yoga even encourages longevity. Yoga preserves us and fights a variety of ailments. It even helps our sex life.</w:t>
      </w:r>
    </w:p>
    <w:p>
      <w:pPr>
        <w:pStyle w:val="Normal"/>
        <w:spacing w:lineRule="auto" w:line="480"/>
        <w:ind w:firstLine="720"/>
        <w:rPr/>
      </w:pPr>
      <w:r>
        <w:rPr/>
        <w:t xml:space="preserve">Postures such as cobra and bow send blood/energy to the genital region. Kundalini practices with breath and meditation send energy up the spine – to have the female and male energies merge. </w:t>
      </w:r>
    </w:p>
    <w:p>
      <w:pPr>
        <w:pStyle w:val="Normal"/>
        <w:spacing w:lineRule="auto" w:line="480"/>
        <w:ind w:firstLine="720"/>
        <w:rPr/>
      </w:pPr>
      <w:r>
        <w:rPr/>
        <w:t xml:space="preserve">Selected history: Yoga goes back to shamanistic practices in India that later became yogic-meditation aimed at mystical union. Yoga (meaning union) has been an integral path in Hinduism. Statues from at least 2,000 BCE, some with interior faces and half-closed eyes, some in the lotus position, have been found in the Indus Valley. </w:t>
      </w:r>
      <w:r>
        <w:rPr>
          <w:i/>
        </w:rPr>
        <w:t>The Bhagavad Gita</w:t>
      </w:r>
      <w:r>
        <w:rPr/>
        <w:t xml:space="preserve"> (epic and meditation lesson) and the </w:t>
      </w:r>
      <w:r>
        <w:rPr>
          <w:i/>
        </w:rPr>
        <w:t xml:space="preserve">Upanishads </w:t>
      </w:r>
      <w:r>
        <w:rPr/>
        <w:t>(mystical treatises)</w:t>
      </w:r>
      <w:r>
        <w:rPr>
          <w:i/>
        </w:rPr>
        <w:t xml:space="preserve"> </w:t>
      </w:r>
      <w:r>
        <w:rPr/>
        <w:t xml:space="preserve">were put down on paper around 500 BCE. (George Harrison’s </w:t>
      </w:r>
      <w:r>
        <w:rPr>
          <w:i/>
        </w:rPr>
        <w:t>Within You, Without You</w:t>
      </w:r>
      <w:r>
        <w:rPr/>
        <w:t xml:space="preserve"> captures the spirit.) In 325 BCE, Alexander the Great in India observed the yogis, whom the Greeks called Gymnosophists, or naked philosophers. Alexander became friends with one of the old ones named Sphines. This was an early encounter of East and West. </w:t>
      </w:r>
    </w:p>
    <w:p>
      <w:pPr>
        <w:pStyle w:val="Normal"/>
        <w:spacing w:lineRule="auto" w:line="480"/>
        <w:ind w:firstLine="720"/>
        <w:rPr/>
      </w:pPr>
      <w:r>
        <w:rPr/>
        <w:t xml:space="preserve">Much more yoga history was to follow over the next 2,000 years. In the age of the Gupta princes (around 300 AD), </w:t>
      </w:r>
      <w:r>
        <w:rPr>
          <w:i/>
        </w:rPr>
        <w:t>The Yoga Sutras</w:t>
      </w:r>
      <w:r>
        <w:rPr/>
        <w:t xml:space="preserve"> with its eight-paths was compiled by Pantajali.    </w:t>
      </w:r>
    </w:p>
    <w:p>
      <w:pPr>
        <w:pStyle w:val="Normal"/>
        <w:spacing w:lineRule="auto" w:line="480"/>
        <w:ind w:firstLine="720"/>
        <w:rPr/>
      </w:pPr>
      <w:r>
        <w:rPr/>
        <w:t xml:space="preserve">The four yogas encompass the original eight branches of yoga, which Pantajali wrote about in the </w:t>
      </w:r>
      <w:r>
        <w:rPr>
          <w:i/>
        </w:rPr>
        <w:t>Yoga Sutras</w:t>
      </w:r>
      <w:r>
        <w:rPr/>
        <w:t xml:space="preserve">. The original eight are similar to the eight-fold path of Buddha and corresponds to the best ideas and practices from Western culture. </w:t>
      </w:r>
    </w:p>
    <w:p>
      <w:pPr>
        <w:pStyle w:val="Normal"/>
        <w:spacing w:lineRule="auto" w:line="480"/>
        <w:ind w:firstLine="720"/>
        <w:rPr/>
      </w:pPr>
      <w:r>
        <w:rPr/>
        <w:t xml:space="preserve">Why four? It’s because each person is unique with her own beliefs, habits and energies. Each school is both itself and related to the others. Some people are more physical, others more mystical or intellectual. Even so, a person focused totally on postures (asanas) will most likely gain many benefits beyond the physical realm. Sri Aurobindo, the influential yogi and inspiration for Auroville, emphasizes a complete or Integral approach which “means a change of life as well as a change of consciousness” (12). </w:t>
      </w:r>
    </w:p>
    <w:p>
      <w:pPr>
        <w:pStyle w:val="Normal"/>
        <w:spacing w:lineRule="auto" w:line="480"/>
        <w:ind w:firstLine="720"/>
        <w:rPr/>
      </w:pPr>
      <w:r>
        <w:rPr/>
        <w:t xml:space="preserve">In other words, you work on the inner and outer stuff.  </w:t>
      </w:r>
    </w:p>
    <w:p>
      <w:pPr>
        <w:pStyle w:val="Normal"/>
        <w:spacing w:lineRule="auto" w:line="480"/>
        <w:ind w:firstLine="720"/>
        <w:rPr/>
      </w:pPr>
      <w:r>
        <w:rPr/>
        <w:t xml:space="preserve">Raja means kingly and has to do with the control of the mind-body through postures (asanas), breathing techniques (pranayama) and more.  This appeals more to the person who’s focused on the joy of movement: kinesthetic knowledge. Raja is really today’s Hatha yoga. The very physical forms of yoga (Power, Ashtanga, Iyengar, Kripaula, Hot Yoga and more) are the dominant form in gyms and yoga centers. </w:t>
      </w:r>
    </w:p>
    <w:p>
      <w:pPr>
        <w:pStyle w:val="Normal"/>
        <w:spacing w:lineRule="auto" w:line="480"/>
        <w:ind w:firstLine="720"/>
        <w:rPr/>
      </w:pPr>
      <w:r>
        <w:rPr/>
        <w:t>Karma yoga focuses on doing good deeds and helping others.</w:t>
      </w:r>
    </w:p>
    <w:p>
      <w:pPr>
        <w:pStyle w:val="Normal"/>
        <w:spacing w:lineRule="auto" w:line="480"/>
        <w:ind w:firstLine="720"/>
        <w:rPr/>
      </w:pPr>
      <w:r>
        <w:rPr/>
        <w:t>Bhakti yoga is devotional. The focus here is on prayers, chants and rituals that address the divine.</w:t>
      </w:r>
    </w:p>
    <w:p>
      <w:pPr>
        <w:pStyle w:val="Normal"/>
        <w:spacing w:lineRule="auto" w:line="480"/>
        <w:ind w:firstLine="720"/>
        <w:rPr/>
      </w:pPr>
      <w:r>
        <w:rPr/>
        <w:t xml:space="preserve">Juana yoga has the student or scholar reach the higher realm through a rigorous study of the classical texts that offer spiritual beliefs and practices, ethics and much more. Huston Smith and Joseph Campbell and others fit into this camp. </w:t>
      </w:r>
    </w:p>
    <w:p>
      <w:pPr>
        <w:pStyle w:val="Normal"/>
        <w:spacing w:lineRule="auto" w:line="480"/>
        <w:rPr/>
      </w:pPr>
      <w:r>
        <w:rPr/>
        <w:tab/>
        <w:t xml:space="preserve"> The incredible tree of yoga, with deep roots in every direction, shouldn’t be reduced to another form of gym exercise or a fat-burning mode. Moreover, the excesses of yoga, or any physical activity, can lead to serious injury, as shown anecdotally and in many studies.  “Yoga isn’t a competition with your neighbor and, in fact, most of yoga takes place off the mat, in everyday living,” said Ivonne Christian, yoga instructor. </w:t>
      </w:r>
    </w:p>
    <w:p>
      <w:pPr>
        <w:pStyle w:val="Normal"/>
        <w:spacing w:lineRule="auto" w:line="480"/>
        <w:ind w:firstLine="720"/>
        <w:rPr/>
      </w:pPr>
      <w:r>
        <w:rPr/>
        <w:t xml:space="preserve">The spiritual pilgrim, Bradley Malkovsky in </w:t>
      </w:r>
      <w:r>
        <w:rPr>
          <w:i/>
        </w:rPr>
        <w:t>God’s Other Children: Personal Encounters with Faith, Love, and Holiness in Sacred India</w:t>
      </w:r>
      <w:r>
        <w:rPr/>
        <w:t xml:space="preserve">, writes that “It sometimes happens that yoga teachers are mentally stuck on the physical plane. They forget that the purpose of yoga is to develop our inner life…. They are practicing what should be called ‘military yoga’” (137). </w:t>
      </w:r>
    </w:p>
    <w:p>
      <w:pPr>
        <w:pStyle w:val="Normal"/>
        <w:spacing w:lineRule="auto" w:line="480"/>
        <w:ind w:firstLine="720"/>
        <w:rPr/>
      </w:pPr>
      <w:r>
        <w:rPr/>
        <w:t xml:space="preserve">So as we can see, yoga sometimes ends up as a total focus on the body, a kind of competition. This health chapter section starts with a discussion on wholeness, and that’s a good way to see yoga. </w:t>
      </w:r>
    </w:p>
    <w:p>
      <w:pPr>
        <w:pStyle w:val="Normal"/>
        <w:spacing w:lineRule="auto" w:line="480"/>
        <w:ind w:firstLine="720"/>
        <w:rPr/>
      </w:pPr>
      <w:r>
        <w:rPr/>
        <w:t xml:space="preserve">A classical or whole approach is the way yoga is presented by the ancient sage Patanjali, as well as modern masters, such as Aurobindo (see Auroville), Swami Satchitinanda (see Integral Yoga), Swamis Sivananda and Vishnu-devanda (Sivananda) and others. These schools encourage not just postures but ethics, vegetarian diet, breathing, stress reduction, sacred readings, chanting, service to others and more. During my stay at Sivananda Yoga Farm in Woodbourne, New York, I recall Swami Srinivasananda emphasizing that “focus and relaxation are the key to yoga practices such as postures and breathing.” </w:t>
      </w:r>
    </w:p>
    <w:p>
      <w:pPr>
        <w:pStyle w:val="Normal"/>
        <w:spacing w:lineRule="auto" w:line="480"/>
        <w:ind w:firstLine="720"/>
        <w:rPr/>
      </w:pPr>
      <w:r>
        <w:rPr/>
        <w:t xml:space="preserve">Is yoga good for weight loss? While yoga is a mild form of cardiovascular exercise, it’s greater treasure lies elsewhere. It works on weight loss mindfully more than physically. </w:t>
      </w:r>
    </w:p>
    <w:p>
      <w:pPr>
        <w:pStyle w:val="Normal"/>
        <w:spacing w:lineRule="auto" w:line="480"/>
        <w:ind w:firstLine="720"/>
        <w:rPr/>
      </w:pPr>
      <w:r>
        <w:rPr/>
        <w:t>“</w:t>
      </w:r>
      <w:r>
        <w:rPr/>
        <w:t xml:space="preserve">Yoga does help weight loss, not in the sense of calorie burning, but that self esteem improves and you can find yourself making better choices. Developing greater compassion for all living things can help someone to evolve naturally to a vegetarian diet. Poses like pavana muktasana help you process food, on the right stimulating the ascending colon, the place where you absorbe nutrients and on the left, where you release toxins, in the center, improving peristalsis, movement of food. Twisting poses also help digestion and detox organs.,” yoga teacher Bridget Briant told me. </w:t>
      </w:r>
    </w:p>
    <w:p>
      <w:pPr>
        <w:pStyle w:val="Normal"/>
        <w:spacing w:lineRule="auto" w:line="480"/>
        <w:rPr/>
      </w:pPr>
      <w:r>
        <w:rPr/>
        <w:t>How to Begin</w:t>
      </w:r>
    </w:p>
    <w:p>
      <w:pPr>
        <w:pStyle w:val="Normal"/>
        <w:spacing w:lineRule="auto" w:line="480"/>
        <w:ind w:firstLine="720"/>
        <w:rPr/>
      </w:pPr>
      <w:r>
        <w:rPr/>
        <w:t xml:space="preserve">It’s good to start with a gentle class of yoga at a local yoga center, YMCA, adult school, community center or ashram. It’s not good to jump into an advanced class where you feel pushed by either the teacher’s ego or your own into doing things your body isn’t ready for, nor perhaps ever will. Most teachers have years of practice behind them, and some of started out as athletes and dancers. See what you feel comfortable with and don’t push your limit. As with anything, it’s good to inform yourself by reading classics and contemporary books about yoga, listening to CDS or watching DVDs. Attend yoga retreats at home and even on vacation – yoga can be your spa weekend with friends. </w:t>
      </w:r>
    </w:p>
    <w:p>
      <w:pPr>
        <w:pStyle w:val="Normal"/>
        <w:spacing w:lineRule="auto" w:line="480"/>
        <w:rPr/>
      </w:pPr>
      <w:r>
        <w:rPr/>
        <w:tab/>
        <w:t xml:space="preserve">There is sometimes a very exciting honeymoon period with yoga practice – something you’ve always needed, it just feels terrifically right. At a certain point, you can put aside space in your home for yoga. </w:t>
      </w:r>
    </w:p>
    <w:p>
      <w:pPr>
        <w:pStyle w:val="Normal"/>
        <w:spacing w:lineRule="auto" w:line="480"/>
        <w:ind w:firstLine="720"/>
        <w:rPr/>
      </w:pPr>
      <w:r>
        <w:rPr/>
        <w:t xml:space="preserve">Over the years, I’ve had a varied experience with yoga. I do it at home around five mornings a week. I attend classes at the gym, community center and ashrams. I think it’s a good idea to try different systems but to remember that classical yoga helps you cover all the bases. As with anything, you should start yoga with a top notch teacher. </w:t>
      </w:r>
    </w:p>
    <w:p>
      <w:pPr>
        <w:pStyle w:val="Normal"/>
        <w:spacing w:lineRule="auto" w:line="480"/>
        <w:rPr/>
      </w:pPr>
      <w:r>
        <w:rPr/>
        <w:tab/>
        <w:t xml:space="preserve">Sivananda has yoga in this format: prayer and lying down posture for relaxation; breathing exercises; sun salutations; twelve or more postures; sarvasana (lying down) and end prayers. Other schools, gyms, community centers have variations on this, with most spending the bulk of the time on postures, with some breathing and ending with lying flat (savasana). </w:t>
      </w:r>
    </w:p>
    <w:p>
      <w:pPr>
        <w:pStyle w:val="Normal"/>
        <w:spacing w:lineRule="auto" w:line="480"/>
        <w:ind w:firstLine="720"/>
        <w:rPr/>
      </w:pPr>
      <w:r>
        <w:rPr/>
        <w:t xml:space="preserve">Start your day with yoga – the whole day will be brighter. That’s how yoga’s been done for thousands of years. It’s just you and the sun. Start with light stretching, then lying down relaxation and do some postures and breathing exercises. Keep most poses for thirty seconds or longer, and breathe in a relaxed way. Wear comfortable clothes, have soft light and perhaps music or chanting to accompany you. Have incense if you like. Classes are wonderful: they inspire us and get us away from the usual responsibilities. </w:t>
      </w:r>
    </w:p>
    <w:p>
      <w:pPr>
        <w:pStyle w:val="Normal"/>
        <w:spacing w:lineRule="auto" w:line="480"/>
        <w:ind w:firstLine="720"/>
        <w:rPr/>
      </w:pPr>
      <w:r>
        <w:rPr/>
        <w:t xml:space="preserve">Yoga can be practiced many days of the week – for just ten minutes, thirty minutes, an hour or longer. You shouldn’t feel that the only way to do yoga is to take a class or follow a system, though it’s good to have focus and discipline. In </w:t>
      </w:r>
      <w:r>
        <w:rPr>
          <w:i/>
        </w:rPr>
        <w:t>Tales of Wonder</w:t>
      </w:r>
      <w:r>
        <w:rPr/>
        <w:t xml:space="preserve">, Huston Smith emphasizes that as you get older and mature you get less stuck with rules and develop true freedom. “Possibly I needed to go through ninety years of life to understand how life itself is the path,” writes Huston (182).  </w:t>
      </w:r>
    </w:p>
    <w:p>
      <w:pPr>
        <w:pStyle w:val="Normal"/>
        <w:spacing w:lineRule="auto" w:line="480"/>
        <w:rPr/>
      </w:pPr>
      <w:r>
        <w:rPr/>
        <w:tab/>
        <w:t xml:space="preserve">In </w:t>
      </w:r>
      <w:r>
        <w:rPr>
          <w:i/>
        </w:rPr>
        <w:t>Autobiography of a Yogi</w:t>
      </w:r>
      <w:r>
        <w:rPr/>
        <w:t xml:space="preserve">, Paramahana Yogananda writes that “yoga requires no formal allegiance” (263). The many schools of yoga and meditation (and martial arts for that matter) show that there are many paths, many truths – and disagreements too. We navigate this great ocean with great care and tenderness toward our self and others, not forgetting that yoga is for peace and compassion, not competition. It’s not about my path is better than yours. That misses the point. Yoga is about getting beyond the point. Yoga conveys an intimacy with our mind-body, teaching us to be more caring and compassionate toward ourselves and others. Yoga puts us in touch with our best self, making it more likely to reach the best in other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VII. Positive Thinking &amp; the Good Life  </w:t>
      </w:r>
    </w:p>
    <w:p>
      <w:pPr>
        <w:pStyle w:val="Normal"/>
        <w:spacing w:lineRule="auto" w:line="480"/>
        <w:rPr/>
      </w:pPr>
      <w:r>
        <w:rPr/>
        <w:tab/>
        <w:t xml:space="preserve">Positive Psychology puts a heavy accent on what’s positive in your life while offering tools to soften the dark feelings, moods, thoughts and long-term tragedies. Its roots dig deep into the past of East and West. It’s also a method quite different from early modern psychology with its emphasis on the diseases of mind and civilization. </w:t>
      </w:r>
    </w:p>
    <w:p>
      <w:pPr>
        <w:pStyle w:val="Normal"/>
        <w:spacing w:lineRule="auto" w:line="480"/>
        <w:ind w:firstLine="720"/>
        <w:rPr/>
      </w:pPr>
      <w:r>
        <w:rPr/>
        <w:t>In a workshop on Positive Psychology at NY’s Open Center, Emiliya Zhivotovskaya told us that we should “have satisfaction about the past, which includes gratitude and forgiveness; optimism about the future and happiness in the present, which means pleasure, savoring things and the sense of meaning and purpose.”</w:t>
      </w:r>
    </w:p>
    <w:p>
      <w:pPr>
        <w:pStyle w:val="Normal"/>
        <w:spacing w:lineRule="auto" w:line="480"/>
        <w:rPr/>
      </w:pPr>
      <w:r>
        <w:rPr/>
        <w:tab/>
        <w:t xml:space="preserve">The Roman Emperor Marcus Aurelius began his classic book on stoicism thus: “Each day I will meet the busybody…” For someone with such power and position, he seemed a humble person of good sense. Stoics such as Aurelius and Epictetus believed that it was not the actual problem that caused distress, but your relation to it. So a big part of positive thinking is that it’s mostly in our head. </w:t>
      </w:r>
    </w:p>
    <w:p>
      <w:pPr>
        <w:pStyle w:val="Normal"/>
        <w:spacing w:lineRule="auto" w:line="480"/>
        <w:ind w:firstLine="720"/>
        <w:rPr/>
      </w:pPr>
      <w:r>
        <w:rPr/>
        <w:t xml:space="preserve">The Sivananda Yoga Website advises: “Here is the most important point of all, we become what we think. Thus we should exert to entertain positive and creative thoughts as these will contribute to vibrant health and a peaceful, joyful mind.” </w:t>
      </w:r>
    </w:p>
    <w:p>
      <w:pPr>
        <w:pStyle w:val="Normal"/>
        <w:spacing w:lineRule="auto" w:line="480"/>
        <w:ind w:firstLine="720"/>
        <w:rPr/>
      </w:pPr>
      <w:r>
        <w:rPr/>
        <w:t xml:space="preserve">Buddha says the same kind of thing. </w:t>
      </w:r>
      <w:r>
        <w:rPr>
          <w:i/>
        </w:rPr>
        <w:t>The Dhammapada</w:t>
      </w:r>
      <w:r>
        <w:rPr/>
        <w:t xml:space="preserve"> begins by saying that how we are is the way the world is. So be more positive and the world will seem a more manageable, even wonderful place. To better accomplish insight and peace, we are to observe our mind/body as we are thinking or moving. We observe ourselves in whatever we’re doing. </w:t>
      </w:r>
    </w:p>
    <w:p>
      <w:pPr>
        <w:pStyle w:val="Normal"/>
        <w:spacing w:lineRule="auto" w:line="480"/>
        <w:ind w:firstLine="720"/>
        <w:rPr/>
      </w:pPr>
      <w:r>
        <w:rPr/>
        <w:t xml:space="preserve">In the 1800s, the guru of positive thinking was Ralph Waldo Emerson, who read enormously not just for information but for transformation. The Jungian tradition is full of wonderful people and ideas that help us through the Dark Night of the Soul, from despair of all sorts. We must learn to listen to our inner voice, that message from the depths of our being. M. Esther Harding in her booklet </w:t>
      </w:r>
      <w:r>
        <w:rPr>
          <w:i/>
        </w:rPr>
        <w:t>The Value and Meaning of Depression</w:t>
      </w:r>
      <w:r>
        <w:rPr/>
        <w:t xml:space="preserve">, put in this way: “The establishment of contact with the springs of life in the unconscious is an individual task and by pursuing his own individual path an individual may be healed of his own personal and intimate distress and despair” (15). </w:t>
      </w:r>
    </w:p>
    <w:p>
      <w:pPr>
        <w:pStyle w:val="Normal"/>
        <w:spacing w:lineRule="auto" w:line="480"/>
        <w:rPr/>
      </w:pPr>
      <w:r>
        <w:rPr/>
        <w:tab/>
        <w:t>So, what will your day be like today?</w:t>
      </w:r>
    </w:p>
    <w:p>
      <w:pPr>
        <w:pStyle w:val="Normal"/>
        <w:spacing w:lineRule="auto" w:line="480"/>
        <w:rPr/>
      </w:pPr>
      <w:r>
        <w:rPr/>
        <w:tab/>
        <w:t xml:space="preserve">To be positive means to see the better side of life. It means to focus more on positive than negative thoughts, for the latter leads to sadness, depression and overall lassitude. The Taoists emphasize how important it is to see the cup half full. </w:t>
      </w:r>
    </w:p>
    <w:p>
      <w:pPr>
        <w:pStyle w:val="Normal"/>
        <w:spacing w:lineRule="auto" w:line="480"/>
        <w:ind w:firstLine="720"/>
        <w:rPr/>
      </w:pPr>
      <w:r>
        <w:rPr/>
        <w:t>Being positive also means to honor yourself. Give time to your overall health and well-being, learn to say no to things you wish to avoid. Get in touch with your feelings. Honor your schedule and don’t overload it with a lot of junk. Honor the wholeness of your mind and body – don’t live a fragmented life. Also, learn to accept the good things from others, including compliments and gifts. Say thanks, and spread the good will.</w:t>
      </w:r>
    </w:p>
    <w:p>
      <w:pPr>
        <w:pStyle w:val="Normal"/>
        <w:spacing w:lineRule="auto" w:line="480"/>
        <w:ind w:firstLine="720"/>
        <w:rPr/>
      </w:pPr>
      <w:r>
        <w:rPr/>
        <w:t xml:space="preserve">Think positive. It used to be seen as something easy to say and hard to achieve. But we know that people are more fulfilled and functional when they are positive – and healthier. Continuous dark moods and depression increase one’s chances for a variety of disease. Rely on positive self talk rather than that dark cloud overhead.  </w:t>
      </w:r>
    </w:p>
    <w:p>
      <w:pPr>
        <w:pStyle w:val="Normal"/>
        <w:spacing w:lineRule="auto" w:line="480"/>
        <w:rPr/>
      </w:pPr>
      <w:r>
        <w:rPr/>
        <w:tab/>
        <w:t xml:space="preserve">In </w:t>
      </w:r>
      <w:r>
        <w:rPr>
          <w:i/>
        </w:rPr>
        <w:t>Calming Your Anxious Mind</w:t>
      </w:r>
      <w:r>
        <w:rPr/>
        <w:t xml:space="preserve">, Jeffrey Brantley wrote that “optimists tend to see the good in situations, expect things to go their way, see controllable aspects to situations and focus on those, resist giving up easily and avoid blaming themselves for what has happened” (51). </w:t>
      </w:r>
    </w:p>
    <w:p>
      <w:pPr>
        <w:pStyle w:val="Normal"/>
        <w:spacing w:lineRule="auto" w:line="480"/>
        <w:ind w:firstLine="720"/>
        <w:rPr/>
      </w:pPr>
      <w:r>
        <w:rPr/>
        <w:t xml:space="preserve">Can we focus more on good stuff? How do we cultivate this powerful practice? It is a matter of not giving in to our dark side. That’s self-indulgent and doesn’t solve much for us. Sure we can use some of that dark energy and negativity to get us moving, to make changes and more. But too much is a bad thing and wastes our precious time. It causes us to short circuit our hopes and plans. No one likes a downer around them, whether at work or at home. In fact, if you’re constantly surrounded by negative people, you will most likely suffer in a variety of ways. Be aware of your emotional connection to negative people. Do an emotional detox – decide how much time, if any, you wish to give them. Your time is valuable, your authenticity is beyond value. </w:t>
      </w:r>
    </w:p>
    <w:p>
      <w:pPr>
        <w:pStyle w:val="Normal"/>
        <w:spacing w:lineRule="auto" w:line="480"/>
        <w:ind w:firstLine="720"/>
        <w:rPr/>
      </w:pPr>
      <w:r>
        <w:rPr/>
        <w:t xml:space="preserve">In </w:t>
      </w:r>
      <w:r>
        <w:rPr>
          <w:i/>
        </w:rPr>
        <w:t>Learned Optimism</w:t>
      </w:r>
      <w:r>
        <w:rPr/>
        <w:t xml:space="preserve">, Dr. Martin Seligman advises us to be wary of pessimism. He wants us to be committed to positive thinking, service to a higher purpose and to engage in healthy, meaningful activities – to be positive. If optimism is infectious so is pessimism. It’s not good for you, your family, co-workers and society at large. Pessimism encourages depression which encourages substance abuse (to mitigate the dark feelings and dark nights of the soul). So it is… </w:t>
      </w:r>
    </w:p>
    <w:p>
      <w:pPr>
        <w:pStyle w:val="Normal"/>
        <w:spacing w:lineRule="auto" w:line="480"/>
        <w:ind w:firstLine="720"/>
        <w:rPr/>
      </w:pPr>
      <w:r>
        <w:rPr/>
        <w:t xml:space="preserve">Seligman advises that we write down the adversity, the belief, consequences, disputation and energization. For a full rendition of this, it’s best to read his book and even see a therapist. The idea is to write down the problem, your reaction to it, the possible consequences (generally, we all inflate the worst possible explanation), then dispute this (cross-examine it, in a sort of Socratic or lawyerly way) and then obtain a positive result. </w:t>
      </w:r>
    </w:p>
    <w:p>
      <w:pPr>
        <w:pStyle w:val="Normal"/>
        <w:spacing w:lineRule="auto" w:line="480"/>
        <w:ind w:firstLine="720"/>
        <w:rPr/>
      </w:pPr>
      <w:r>
        <w:rPr/>
        <w:t xml:space="preserve">You should have far more positive than negative thoughts. Insight meditation has us observe our negative feelings and label them, as a way to reduce and eliminate them. This is similar to what many yogis advocate. Sri Aurobindo wrote that “The rule in yoga is not to let the depression depress you, to stand back from it, observe its cause and remove the cause; for the cause is always within oneself…” (274). </w:t>
      </w:r>
    </w:p>
    <w:p>
      <w:pPr>
        <w:pStyle w:val="Normal"/>
        <w:spacing w:lineRule="auto" w:line="480"/>
        <w:ind w:firstLine="720"/>
        <w:rPr/>
      </w:pPr>
      <w:r>
        <w:rPr/>
        <w:t xml:space="preserve">It’s commonly noted that you can have many wonderful experiences but be overwhelmed by the one thing that is negative. A heavy focus on negative thought is an infection that gets worse. It’s like this: you can have a smooth drive throughout the day but then one person cuts you off and honks at you. You lose all your composure and good feelings. It’s just the way the brain works. But with more patience and stoicism we can let things like that slide by. Don’t personalize all that junk. It’s only about you if you make it about you, and if you hold onto it. It’s not always about you.   </w:t>
      </w:r>
    </w:p>
    <w:p>
      <w:pPr>
        <w:pStyle w:val="Normal"/>
        <w:spacing w:lineRule="auto" w:line="480"/>
        <w:ind w:firstLine="720"/>
        <w:rPr/>
      </w:pPr>
      <w:r>
        <w:rPr/>
        <w:t xml:space="preserve">Seligman wisely states: “What we want is not blind optimism but flexible optimism with its eye open. We must be able to use pessimism’s keen sense of reality when we need it, but without having to dwell in its dark shadows” (292). </w:t>
      </w:r>
    </w:p>
    <w:p>
      <w:pPr>
        <w:pStyle w:val="Normal"/>
        <w:spacing w:lineRule="auto" w:line="480"/>
        <w:rPr/>
      </w:pPr>
      <w:r>
        <w:rPr/>
        <w:tab/>
        <w:t xml:space="preserve">How do we raise our positive feelings? </w:t>
      </w:r>
    </w:p>
    <w:p>
      <w:pPr>
        <w:pStyle w:val="Normal"/>
        <w:spacing w:lineRule="auto" w:line="480"/>
        <w:rPr/>
      </w:pPr>
      <w:r>
        <w:rPr/>
        <w:tab/>
        <w:t>Be mindful as much as you can throughout the day. Be mindful before you open the doors to all the pathways you are on; don’t wait till you have committed yourself. Mindfulness is proactive.</w:t>
      </w:r>
    </w:p>
    <w:p>
      <w:pPr>
        <w:pStyle w:val="Normal"/>
        <w:spacing w:lineRule="auto" w:line="480"/>
        <w:ind w:firstLine="720"/>
        <w:rPr/>
      </w:pPr>
      <w:r>
        <w:rPr/>
        <w:t xml:space="preserve">What are you feeling? Why the angst and negative thoughts? You can reframe the problem or just put it away for the time being? Be aware that you’re being carried away and that one negative idea leads to another -- over thinking and catastrophizing. Mindfulness is mentioned at length under meditation in the Spirit section of this book, and it is a great form of meditation and a way of being for all one’s silence and active life. It amounts to being aware of the texture of your mind, to bring awareness and light to the unconscious. By being attentive, we can calm the horses (to borrow an image from the Vedas and from Plato). </w:t>
      </w:r>
    </w:p>
    <w:p>
      <w:pPr>
        <w:pStyle w:val="Normal"/>
        <w:spacing w:lineRule="auto" w:line="480"/>
        <w:ind w:firstLine="720"/>
        <w:rPr/>
      </w:pPr>
      <w:r>
        <w:rPr/>
        <w:t xml:space="preserve">Psychologist Barbara L. Fredrickson offers this advice: “Ruminating on endless questions and concerns is another way to send your positivity ration into a tailspin. It multiples your negative emotions exponentially” (165).  </w:t>
      </w:r>
    </w:p>
    <w:p>
      <w:pPr>
        <w:pStyle w:val="Normal"/>
        <w:spacing w:lineRule="auto" w:line="480"/>
        <w:ind w:firstLine="720"/>
        <w:rPr/>
      </w:pPr>
      <w:r>
        <w:rPr/>
        <w:t xml:space="preserve">So be aware of the anxiety-loop that we easily fall into. Be positive about yourself, those around you, the larger world. Accept yourself and have compassion for yourself and others. Don’t get caught up in remorse. Don’t fall into regret about the past and nagging worry about the future – that’s like Sisyphus pushing a rock up a hill, only to reach the top and have it roll back. Avoid the constant need to compare yourself to others and what they have, and to downgrade what you are and have done. “How do you know those people in those mansions or palaces are happier than you are? Money and a Porshe are guaranteed to make someone happy? I wish it were that easy,” said Nick Lonera, meditation instructor and social worker. </w:t>
      </w:r>
    </w:p>
    <w:p>
      <w:pPr>
        <w:pStyle w:val="Normal"/>
        <w:spacing w:lineRule="auto" w:line="480"/>
        <w:ind w:firstLine="720"/>
        <w:rPr/>
      </w:pPr>
      <w:r>
        <w:rPr/>
        <w:t>Forgive others, and forgive yourself. You cannot carry that heavy load of guilt and karma from the past; it’s an indulgence that harms you and makes you less effective to help others and yourself now. We cannot change the past, only our connection to it. In a recent Mindfulness workshop that I attended, therapist Diane Lang told us to “Live in the present, learn from the past and plan for the future.”</w:t>
      </w:r>
    </w:p>
    <w:p>
      <w:pPr>
        <w:pStyle w:val="Normal"/>
        <w:spacing w:lineRule="auto" w:line="480"/>
        <w:ind w:firstLine="720"/>
        <w:rPr/>
      </w:pPr>
      <w:r>
        <w:rPr/>
        <w:t xml:space="preserve"> </w:t>
      </w:r>
      <w:r>
        <w:rPr/>
        <w:t xml:space="preserve">Learn. Move on. Keep busy. Be proactive. Keep learning. Be with the best.  </w:t>
      </w:r>
    </w:p>
    <w:p>
      <w:pPr>
        <w:pStyle w:val="Normal"/>
        <w:spacing w:lineRule="auto" w:line="480"/>
        <w:rPr/>
      </w:pPr>
      <w:r>
        <w:rPr/>
        <w:tab/>
        <w:t xml:space="preserve">Make wise plans and carry things through. This builds confidence and leads to positive thoughts. </w:t>
      </w:r>
    </w:p>
    <w:p>
      <w:pPr>
        <w:pStyle w:val="Normal"/>
        <w:spacing w:lineRule="auto" w:line="480"/>
        <w:rPr/>
      </w:pPr>
      <w:r>
        <w:rPr/>
        <w:t>Be Proactive</w:t>
      </w:r>
    </w:p>
    <w:p>
      <w:pPr>
        <w:pStyle w:val="Normal"/>
        <w:spacing w:lineRule="auto" w:line="480"/>
        <w:ind w:firstLine="720"/>
        <w:rPr/>
      </w:pPr>
      <w:r>
        <w:rPr/>
        <w:t xml:space="preserve">Read books that are uplifting and listen to music that is uplifting. Limit or cut out aggressive and violent movies, unless there’s a profundity beyond cheap entertainment. Read bios of great people that offer inspiration and positive ideas that show how perseverance and a good nature solved problems.  </w:t>
      </w:r>
    </w:p>
    <w:p>
      <w:pPr>
        <w:pStyle w:val="Normal"/>
        <w:spacing w:lineRule="auto" w:line="480"/>
        <w:rPr/>
      </w:pPr>
      <w:r>
        <w:rPr/>
        <w:tab/>
        <w:t>Cultivate a pleasant disposition. It’s healthy to laugh and smile. In fact, we may have to even fake it a bit to throw ourselves into a better disposition. Have you heard about laughter clubs? Can you devote some part of your day to a lighter mood and laughter? Have you heard of laughter classes and clubs?</w:t>
      </w:r>
    </w:p>
    <w:p>
      <w:pPr>
        <w:pStyle w:val="Normal"/>
        <w:spacing w:lineRule="auto" w:line="480"/>
        <w:rPr/>
      </w:pPr>
      <w:r>
        <w:rPr/>
        <w:tab/>
        <w:t xml:space="preserve">Be active. Constantly learn and explore. Don’t poop out on life. “Time is always against us,” as Morpheus says in the Matrix. The way to avoid being defeated by time is to use it wisely – to be full of life, to be immersed in the flow, with dignity and purpose. This helps with positive thoughts. When life becomes stale, then negative thoughts proliferate. But when you’re learning, growing and creating, you get into a timeless flow of fulfillment and of happiness. </w:t>
      </w:r>
    </w:p>
    <w:p>
      <w:pPr>
        <w:pStyle w:val="Normal"/>
        <w:spacing w:lineRule="auto" w:line="480"/>
        <w:rPr/>
      </w:pPr>
      <w:r>
        <w:rPr/>
        <w:tab/>
        <w:t xml:space="preserve">Cultivate good friends and put less time into friendships that are draining and negative. The best friendships are not just for fun and escapism but for deep learning and wisdom. Do realize that boundaries are important for you and others. Some people, rather than working on their problems, just want to dump their problems onto nice people (camels). </w:t>
      </w:r>
    </w:p>
    <w:p>
      <w:pPr>
        <w:pStyle w:val="Normal"/>
        <w:spacing w:lineRule="auto" w:line="480"/>
        <w:ind w:firstLine="720"/>
        <w:rPr/>
      </w:pPr>
      <w:r>
        <w:rPr/>
        <w:t xml:space="preserve">They have the same problems for years &amp; decades with no resolution. Sure, help them by being present and mindful, but watch out for being taken advantage of by moody people and narcissists. Seize the day means that you valuably use your time, not to be repeated. Give them a few tools to help themselves and also encourage them to seek guidance and community from others; the burden can’t only be on you, though you might be the nearest camel. </w:t>
      </w:r>
    </w:p>
    <w:p>
      <w:pPr>
        <w:pStyle w:val="Normal"/>
        <w:spacing w:lineRule="auto" w:line="480"/>
        <w:rPr/>
      </w:pPr>
      <w:r>
        <w:rPr/>
        <w:tab/>
        <w:t xml:space="preserve">I’m also saying to beware of people who constantly create emergencies that are really just inflated dramas. Less Soap Opera and more mindful living! Give them less access if they continue this. They need to work on their problems – not just fill year ear with them. Ask yourself: are these friends faux or authentic – are they good for you? Is it healthier for both you and them to drop the friendship? Do you realize you can hurt both others and yourself by trying to solve their problems? They need to accept the power of responsibility. Discover those comfortable boundaries with both friends and relatives. Learn to say no. Practice detachment when necessary, and block unsavory or dangerous people from your life. Be safe.  </w:t>
      </w:r>
    </w:p>
    <w:p>
      <w:pPr>
        <w:pStyle w:val="Normal"/>
        <w:spacing w:lineRule="auto" w:line="480"/>
        <w:rPr/>
      </w:pPr>
      <w:r>
        <w:rPr/>
        <w:tab/>
        <w:t xml:space="preserve">In </w:t>
      </w:r>
      <w:r>
        <w:rPr>
          <w:i/>
        </w:rPr>
        <w:t>The 4-Hour Workweek</w:t>
      </w:r>
      <w:r>
        <w:rPr/>
        <w:t xml:space="preserve">, Timothy Ferriss gives some advice which he calls “The Low Information Diet.” Which means to cut out a lot of stuff like newspapers, useless websurfing, TV and so on.” Control your time rather than letting others control you. Control your time and you can really get the projects done that are most important.  </w:t>
      </w:r>
    </w:p>
    <w:p>
      <w:pPr>
        <w:pStyle w:val="Normal"/>
        <w:spacing w:lineRule="auto" w:line="480"/>
        <w:ind w:firstLine="720"/>
        <w:rPr/>
      </w:pPr>
      <w:r>
        <w:rPr/>
        <w:t>Make plans – for one year, two years, five years, etc. This is a design for living that helps make life more exciting and meaningful.</w:t>
      </w:r>
    </w:p>
    <w:p>
      <w:pPr>
        <w:pStyle w:val="Normal"/>
        <w:spacing w:lineRule="auto" w:line="480"/>
        <w:rPr/>
      </w:pPr>
      <w:r>
        <w:rPr/>
        <w:tab/>
        <w:t>Plan at least one or two big trips a year. It doesn’t have to be expensive. A hiking/camping trip for a week or more is very substantial and invigorating. If you always wanted to travel to Egypt or India, France or England or Gombe Chimp Preserve in Tanzania, start the process. Start saving and reading books about your trip.</w:t>
      </w:r>
    </w:p>
    <w:p>
      <w:pPr>
        <w:pStyle w:val="Normal"/>
        <w:spacing w:lineRule="auto" w:line="480"/>
        <w:rPr/>
      </w:pPr>
      <w:r>
        <w:rPr/>
        <w:tab/>
        <w:t xml:space="preserve">“Say yes to life,” urges the mythologist Joseph Campbell. Engage in all the healthy activities and practices you can. Keep learning, growing, experiencing. Don’t lose the vision, joy and imagination of your childhood. If you locate that inner child, you will vitalize and clarify many qualities that you have today. You can still return to things you loved but got stifled along the way. Do some time travel: see what enchanted you but are now missing. </w:t>
      </w:r>
    </w:p>
    <w:p>
      <w:pPr>
        <w:pStyle w:val="Normal"/>
        <w:spacing w:lineRule="auto" w:line="480"/>
        <w:ind w:firstLine="720"/>
        <w:rPr/>
      </w:pPr>
      <w:r>
        <w:rPr/>
        <w:t xml:space="preserve">Heed the example of Scrooge who had to visit his past, present and future in order to see the best path, in order to become his best self. Then he became wise and loving: a hero.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t>VIII: Medicine Without Side Effects: the Great Outdoors</w:t>
      </w:r>
    </w:p>
    <w:p>
      <w:pPr>
        <w:pStyle w:val="Normal"/>
        <w:spacing w:lineRule="auto" w:line="480"/>
        <w:rPr/>
      </w:pPr>
      <w:r>
        <w:rPr/>
        <w:tab/>
        <w:t xml:space="preserve">I made a joke at my students’ expense: “Many of you are inside all the time and are becoming like vampires. Get outside more – and don’t forget that the nature club has a hike this week.” They were amused sort of, perhaps knowing this is true – work, school, shopping, computers and cell phones, driving all the time. They go from one boxed environment to another. What time and desire is left for the great outdoors?  </w:t>
      </w:r>
    </w:p>
    <w:p>
      <w:pPr>
        <w:pStyle w:val="Normal"/>
        <w:spacing w:lineRule="auto" w:line="480"/>
        <w:rPr/>
      </w:pPr>
      <w:r>
        <w:rPr/>
        <w:tab/>
        <w:t xml:space="preserve">In </w:t>
      </w:r>
      <w:r>
        <w:rPr>
          <w:i/>
        </w:rPr>
        <w:t>Success Through Stillness: Meditation Made Simple,</w:t>
      </w:r>
      <w:r>
        <w:rPr/>
        <w:t xml:space="preserve"> Russell Simmons has a lot of brilliant observations and life-plan advice, based on meditation and natural living: “Think of life as like an ocean of consciousness. When young people experience it primarily through screens (TVs, computers, phones, etc.), they’re never straying too far from the surface of that ocean” (73). </w:t>
      </w:r>
    </w:p>
    <w:p>
      <w:pPr>
        <w:pStyle w:val="Normal"/>
        <w:spacing w:lineRule="auto" w:line="480"/>
        <w:ind w:firstLine="720"/>
        <w:rPr/>
      </w:pPr>
      <w:r>
        <w:rPr/>
        <w:t xml:space="preserve">For the vast span of world history, humans have been living outside. Animistic tribal peoples – the greater number of our ancestry – believed that they came from the earth. They spent most of their time outside, and even their houses were crafted of natural materials, from the grasslands and forest. We need inside and outside time; the first is not more important than the second. In “On Loneliness” Edward Hoagland shows that “Like sleeping and waking, we need to rusticate, then socialize – the out-of-door, then the schmoozing politeness of indoors” (47) </w:t>
      </w:r>
    </w:p>
    <w:p>
      <w:pPr>
        <w:pStyle w:val="Normal"/>
        <w:spacing w:lineRule="auto" w:line="480"/>
        <w:ind w:firstLine="720"/>
        <w:rPr/>
      </w:pPr>
      <w:r>
        <w:rPr/>
        <w:t xml:space="preserve">In the summer of 2011, I had a wonderful grant from the National Endowment for the Humanities: High Plains Indians of Nebraska. One of the things we studied were the earth lodges, circular homes crafted of much, thatch and wood, with a smoke hole in the center of the domed ceiling, and on the floor below a fire pit. In contrast the modern home changes the landscape and separates us from nature. Many modern architects, however, use ancient and modern ideas to bring us in more intimate contact with earth.   </w:t>
      </w:r>
    </w:p>
    <w:p>
      <w:pPr>
        <w:pStyle w:val="Normal"/>
        <w:spacing w:lineRule="auto" w:line="480"/>
        <w:rPr/>
      </w:pPr>
      <w:r>
        <w:rPr/>
        <w:tab/>
        <w:t xml:space="preserve">We visited a Native American college and on our walk around the campus we saw the Sweat Lodge, which is for spiritual cleansing. I got the same feeling for nature when I was studying in Peru/Bolivia during the Inca Worlds NEH program. Indigenous people dwelled close to nature. </w:t>
      </w:r>
    </w:p>
    <w:p>
      <w:pPr>
        <w:pStyle w:val="Normal"/>
        <w:spacing w:lineRule="auto" w:line="480"/>
        <w:ind w:firstLine="720"/>
        <w:rPr/>
      </w:pPr>
      <w:r>
        <w:rPr/>
        <w:t xml:space="preserve">Years ago, I went on a trip with students to the original settlements in Virginia. There was the replica Native American settlement with its round homes, and the more built up settlement of the Europeans. I distinctly recall how the students preferred the Native American way of life, particularly mentioning the emphasis on nature. Sure there was some idealism at work, but the students had clear views of the contrasting systems.  </w:t>
      </w:r>
    </w:p>
    <w:p>
      <w:pPr>
        <w:pStyle w:val="Normal"/>
        <w:spacing w:lineRule="auto" w:line="480"/>
        <w:ind w:firstLine="720"/>
        <w:rPr/>
      </w:pPr>
      <w:r>
        <w:rPr/>
        <w:t xml:space="preserve">Native peoples tend to revere the circle, and their villages were in a circle. Black Elk, a medicine man who was also a warrior at the Battle of the Little Big Horn, had a vision of “the Hoop” of humanity, the web of life – or interdependence to the Buddhists. One of the major reasons for environmental destruction is that indigenous peoples have been so decimated that their ways, their voice, lost out to industrialism. But there is a greener philosophy taking hold. It’s impossible to keep a good idea down.  </w:t>
      </w:r>
    </w:p>
    <w:p>
      <w:pPr>
        <w:pStyle w:val="Normal"/>
        <w:spacing w:lineRule="auto" w:line="480"/>
        <w:rPr/>
      </w:pPr>
      <w:r>
        <w:rPr/>
        <w:tab/>
        <w:t xml:space="preserve">If we reach back much further, the cave paintings at Lascaux and Altamira show a great sensitivity to nature and its galloping animals. The shaman could especially touch this realm of inspiration and life.  </w:t>
      </w:r>
    </w:p>
    <w:p>
      <w:pPr>
        <w:pStyle w:val="Normal"/>
        <w:spacing w:lineRule="auto" w:line="480"/>
        <w:rPr/>
      </w:pPr>
      <w:r>
        <w:rPr/>
        <w:tab/>
        <w:t xml:space="preserve">Ancient Egyptian homes were of clay and when one stepped outside it was into  the village or dessert. The best of Roman homes had an atrium, the central area open to the sky. Traditional homes in Asia are close to the land. I stayed in a village outside Chiang Mai, Thailand, and I fondly recall its natural qualities and bamboo construction. Going outside a few steps and I was immersed in rice fields and forest. </w:t>
      </w:r>
    </w:p>
    <w:p>
      <w:pPr>
        <w:pStyle w:val="Normal"/>
        <w:spacing w:lineRule="auto" w:line="480"/>
        <w:ind w:firstLine="720"/>
        <w:rPr/>
      </w:pPr>
      <w:r>
        <w:rPr/>
        <w:t xml:space="preserve">Positive Psychology and Ecopsychology show that, in order to be healthy, we need to be outside in nature. We need sun and air, we need chi and we need to feel like we’re part of nature, rather than divorced from it. </w:t>
      </w:r>
    </w:p>
    <w:p>
      <w:pPr>
        <w:pStyle w:val="Normal"/>
        <w:spacing w:lineRule="auto" w:line="480"/>
        <w:ind w:firstLine="720"/>
        <w:rPr/>
      </w:pPr>
      <w:r>
        <w:rPr/>
        <w:t xml:space="preserve">There’s a new term coming into use coined by Richard Louv: </w:t>
      </w:r>
      <w:r>
        <w:rPr>
          <w:i/>
        </w:rPr>
        <w:t>Nature Deficit Disorder</w:t>
      </w:r>
      <w:r>
        <w:rPr/>
        <w:t xml:space="preserve">. I can see this with so many of my students, already stressed out, on a perpetual diet, involved with an interminable stream of technologies and gadgets, shopping and excess. Even a good thing – music – seems obsessive. I think that we’re using surrogates, technology and obsessive shopping, to replace what we’re missing. Nature. I suggest that they replace inside with outside habits, to seek nature. The great outdoors – your backyard, a nearby park or woods, any forest, or Yellowstone – is a natural medicine cabinet. Our mental health and quality of life is at stake. </w:t>
      </w:r>
    </w:p>
    <w:p>
      <w:pPr>
        <w:pStyle w:val="Normal"/>
        <w:spacing w:lineRule="auto" w:line="480"/>
        <w:ind w:firstLine="720"/>
        <w:rPr/>
      </w:pPr>
      <w:r>
        <w:rPr/>
        <w:t>“</w:t>
      </w:r>
      <w:r>
        <w:rPr/>
        <w:t xml:space="preserve">The more we succeed in reducing the world to a controlled environment, the more we long for the wilderness,” wrote Sam Kean in </w:t>
      </w:r>
      <w:r>
        <w:rPr>
          <w:i/>
        </w:rPr>
        <w:t>Fire in the Belly</w:t>
      </w:r>
      <w:r>
        <w:rPr/>
        <w:t xml:space="preserve">. “The preservation of wilderness is as necessary for our spirits to breathe fully and soar beyond the vistas of cement canyons and suburban patios as it is for the replenishment of oxygen and the survival of loons and bald eagles” (184). </w:t>
      </w:r>
    </w:p>
    <w:p>
      <w:pPr>
        <w:pStyle w:val="Normal"/>
        <w:spacing w:lineRule="auto" w:line="480"/>
        <w:rPr/>
      </w:pPr>
      <w:r>
        <w:rPr/>
        <w:tab/>
        <w:t xml:space="preserve">E. O. Wilson coined the term </w:t>
      </w:r>
      <w:r>
        <w:rPr>
          <w:i/>
        </w:rPr>
        <w:t>biophilia</w:t>
      </w:r>
      <w:r>
        <w:rPr/>
        <w:t xml:space="preserve">. This means we have a natural affinity and love of nature. If this love is reduced or destroyed, we will suffer and so will the planet. “We need freedom to roam across land owned by no one but protected by all, whose unchanging horizon is the same that bounded the world of our millennial ancestors,” Wilson writes in </w:t>
      </w:r>
      <w:r>
        <w:rPr>
          <w:i/>
        </w:rPr>
        <w:t>The Creation: An Appeal to Save Life on Earth</w:t>
      </w:r>
      <w:r>
        <w:rPr/>
        <w:t xml:space="preserve"> (12). </w:t>
      </w:r>
    </w:p>
    <w:p>
      <w:pPr>
        <w:pStyle w:val="Normal"/>
        <w:spacing w:lineRule="auto" w:line="480"/>
        <w:ind w:firstLine="720"/>
        <w:rPr/>
      </w:pPr>
      <w:r>
        <w:rPr/>
        <w:t xml:space="preserve">As a species, we’ve lost our connection to the mother ship. To save ourselves and the very planet, we have to regain our respect, to once again make sacred the planet. This is the attitude of indigenous peoples, Lao Tzu, the Romantic poets, Aldo Leopold, Jane Goodall, E. O. Wilson, you and me. Lao-Tzu offers this advice: “In dwelling, live close to the land.” </w:t>
        <w:tab/>
      </w:r>
    </w:p>
    <w:p>
      <w:pPr>
        <w:pStyle w:val="Normal"/>
        <w:spacing w:lineRule="auto" w:line="480"/>
        <w:ind w:firstLine="720"/>
        <w:rPr/>
      </w:pPr>
      <w:r>
        <w:rPr/>
        <w:t xml:space="preserve">In other words, be kind to yourself and to others and to the planet. It’s not a dump. Get out in nature as much as possible. If you are inside too much, then rearrange it so your work, hobbies, friends, home and family are in harmony with your new (ancient) attitude toward the great outdoors. We come from the earth, and now let’s return to it.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IX: Temple of Sleep</w:t>
      </w:r>
    </w:p>
    <w:p>
      <w:pPr>
        <w:pStyle w:val="Normal"/>
        <w:spacing w:lineRule="auto" w:line="480"/>
        <w:rPr/>
      </w:pPr>
      <w:r>
        <w:rPr/>
        <w:tab/>
        <w:t xml:space="preserve">For this section, we’ll need the guidance of the ancient priest-doctors of Asclepius. The Centaur Chiron instructed Asclepius in the art of healing. Asclepius later became the god of medicine and healing. The most famous temple of Asclepius was at Epidauros, one of the most sacred places in ancient Greece. </w:t>
      </w:r>
    </w:p>
    <w:p>
      <w:pPr>
        <w:pStyle w:val="Normal"/>
        <w:spacing w:lineRule="auto" w:line="480"/>
        <w:ind w:firstLine="720"/>
        <w:rPr/>
      </w:pPr>
      <w:r>
        <w:rPr/>
        <w:t xml:space="preserve">Those in need of healing visited the Asclepieion where they slept in a large dormitory. They’d be visited in dreams by Asclepius who advised exercise, bathing – and of course good sleep. It was wise advice. It’s significant that this sacred site not only had the temple of healing but also an immense theater, stadium and gym, as well as mineral springs. No doubt the lovely natural setting encouraged good sleep and healing.   </w:t>
      </w:r>
    </w:p>
    <w:p>
      <w:pPr>
        <w:pStyle w:val="Normal"/>
        <w:spacing w:lineRule="auto" w:line="480"/>
        <w:ind w:firstLine="720"/>
        <w:rPr/>
      </w:pPr>
      <w:r>
        <w:rPr/>
        <w:t xml:space="preserve">Sleep is connected to every aspect of the good life. We are often out of touch with our need for sleep, not following the natural rhythms revealed by our mind-body. In </w:t>
      </w:r>
      <w:r>
        <w:rPr>
          <w:i/>
        </w:rPr>
        <w:t xml:space="preserve">If Walls Could Talk, </w:t>
      </w:r>
      <w:r>
        <w:rPr/>
        <w:t xml:space="preserve">Lucy Worsley writes, “Until the eighteenth century, when ordinary people began to get access to clocks, the sun told most people when to get up and when to go to bed” (95). </w:t>
      </w:r>
    </w:p>
    <w:p>
      <w:pPr>
        <w:pStyle w:val="Normal"/>
        <w:spacing w:lineRule="auto" w:line="480"/>
        <w:ind w:firstLine="720"/>
        <w:rPr/>
      </w:pPr>
      <w:r>
        <w:rPr/>
        <w:t xml:space="preserve">We went to bed early in the old days, as candles and oil for lamps was expensive. In fact, we often had two sleeps – in the middle we probably sat near the fire, conversed with our spouse and whatever else. </w:t>
      </w:r>
    </w:p>
    <w:p>
      <w:pPr>
        <w:pStyle w:val="Normal"/>
        <w:spacing w:lineRule="auto" w:line="480"/>
        <w:ind w:firstLine="720"/>
        <w:rPr/>
      </w:pPr>
      <w:r>
        <w:rPr/>
        <w:t xml:space="preserve">So, it’s important to get 7-8 hours or more of sleep each night. I recommend going to bed as early as possible and waking as early as possible. That’s what humans have been doing for millennia, and we break this pattern with more risk to our physical and mental health. It’s important for our circadian rhythms and REM sleep. If we don’t get enough sleep or have trouble falling asleep, we can work on this through natural means. If we improve our sleep, we improve everything. In fact, memory and new learning receive deeper encoding if we’ve slept well. </w:t>
      </w:r>
    </w:p>
    <w:p>
      <w:pPr>
        <w:pStyle w:val="Normal"/>
        <w:spacing w:lineRule="auto" w:line="480"/>
        <w:rPr/>
      </w:pPr>
      <w:r>
        <w:rPr/>
        <w:tab/>
        <w:t xml:space="preserve">We should spend hours outside each day so that we get adequate sun and exercise. A sedentary life means you haven’t exerted yourself or lost enough calories; it means that you haven’t made yourself tired enough during the day to take advantage of great sleep at night. A lack of exercise -- of standing and moving those feet and arms -- means you’re heading on an unhealthy path. </w:t>
      </w:r>
    </w:p>
    <w:p>
      <w:pPr>
        <w:pStyle w:val="Normal"/>
        <w:spacing w:lineRule="auto" w:line="480"/>
        <w:ind w:firstLine="720"/>
        <w:rPr/>
      </w:pPr>
      <w:r>
        <w:rPr/>
        <w:t xml:space="preserve">According to </w:t>
      </w:r>
      <w:r>
        <w:rPr>
          <w:i/>
        </w:rPr>
        <w:t>The Exercise Cure</w:t>
      </w:r>
      <w:r>
        <w:rPr/>
        <w:t xml:space="preserve"> by Dr. Jordan D. Metzl, “Recent research suggests that sitting for 11 hours a day or more increases your chances of dying from any cause by a stunning 40 percent – and that’s independent of all other factors, including age, education, and physical activity” (159).   </w:t>
      </w:r>
    </w:p>
    <w:p>
      <w:pPr>
        <w:pStyle w:val="Normal"/>
        <w:spacing w:lineRule="auto" w:line="480"/>
        <w:rPr/>
      </w:pPr>
      <w:r>
        <w:rPr/>
        <w:tab/>
        <w:t xml:space="preserve">Spend more time with friends. Socialize more. Have affection in your life. Isolation brings up more stress. Media cannot solve our emotional needs.  </w:t>
      </w:r>
    </w:p>
    <w:p>
      <w:pPr>
        <w:pStyle w:val="Normal"/>
        <w:spacing w:lineRule="auto" w:line="480"/>
        <w:ind w:firstLine="720"/>
        <w:rPr/>
      </w:pPr>
      <w:r>
        <w:rPr/>
        <w:t xml:space="preserve">It’s important to establish a ritual for sleep and not spend too much time with computers or TV before bedtime – that’s getting harder for many of us. The rituals, such as reading, meditation or yoga or other hobbies, helps us establish a pattern and an announcement to ourselves: time to sleep. It eases us into sleep. Ayurvedic doctors recommend creating a lovely sleeping environment, as one would for yoga or anything special. Surround yourself with beauty and a tranquil environment.  </w:t>
      </w:r>
    </w:p>
    <w:p>
      <w:pPr>
        <w:pStyle w:val="Normal"/>
        <w:spacing w:lineRule="auto" w:line="480"/>
        <w:rPr/>
      </w:pPr>
      <w:r>
        <w:rPr/>
        <w:tab/>
        <w:t xml:space="preserve">Keep your room dark. Make sure you have shades that don’t let in light and make sure your clock isn’t glowing. Have a quiet atmosphere – if there’s noise outside, get one of those ambient sound devices. Don’t get into an obsessive habit of emailing or calling people late at night – it’s time away from peace, from sleep. They can wait. </w:t>
      </w:r>
    </w:p>
    <w:p>
      <w:pPr>
        <w:pStyle w:val="Normal"/>
        <w:spacing w:lineRule="auto" w:line="480"/>
        <w:rPr/>
      </w:pPr>
      <w:r>
        <w:rPr/>
        <w:tab/>
        <w:t xml:space="preserve">Keep a sleep log and dream journal – this makes day time life and night life more interesting, and serves as a letter to yourself: listen to this what I’m saying. </w:t>
      </w:r>
    </w:p>
    <w:p>
      <w:pPr>
        <w:pStyle w:val="Normal"/>
        <w:spacing w:lineRule="auto" w:line="480"/>
        <w:ind w:firstLine="720"/>
        <w:rPr/>
      </w:pPr>
      <w:r>
        <w:rPr/>
        <w:t xml:space="preserve">We should eat lightly or not at all a few hours before sleep – maybe just an apple or yogurt or a little dried fruit – something like that. Reduce caffeine and alcohol, especially at night; these things can interfere with sleeping. </w:t>
      </w:r>
    </w:p>
    <w:p>
      <w:pPr>
        <w:pStyle w:val="Normal"/>
        <w:spacing w:lineRule="auto" w:line="480"/>
        <w:ind w:firstLine="720"/>
        <w:rPr/>
      </w:pPr>
      <w:r>
        <w:rPr/>
        <w:t>Lately, as more daily stressors interfere with my sleep, I’ve taken up the habit of going for a 15-20 minute walk before bedtime, or doing some yoga in my bed – just a short routine of about ten postures and breathing. A few nights per week at the local YMCA, I go into the hot tub and steam room after exercising – it’s very relaxing. Positive thinking and extending your best self doing the day, having meaning, dealing with things in a clear and balanced way – all this and more helps your sleep.</w:t>
      </w:r>
    </w:p>
    <w:p>
      <w:pPr>
        <w:pStyle w:val="Normal"/>
        <w:spacing w:lineRule="auto" w:line="480"/>
        <w:ind w:firstLine="720"/>
        <w:rPr/>
      </w:pPr>
      <w:r>
        <w:rPr/>
        <w:t xml:space="preserve"> </w:t>
      </w:r>
      <w:r>
        <w:rPr/>
        <w:t xml:space="preserve">I sometimes use lavender by putting a few drops on my pillow; I know this helps and even encourages my dreams. Some people swear by valerian and melatonin to help them sleep. Traditional Chinese Medicine (TCM) has some excellent formulas for improving your sleep – see a practitioner. Elizabeth from Eastern School of Acupuncture in Montclair, NJ, suggested this: “It’s very relaxing to squeeze our ears and massage the inside before going to bed.”   </w:t>
      </w:r>
    </w:p>
    <w:p>
      <w:pPr>
        <w:pStyle w:val="Normal"/>
        <w:spacing w:lineRule="auto" w:line="480"/>
        <w:rPr/>
      </w:pPr>
      <w:r>
        <w:rPr/>
        <w:tab/>
        <w:t xml:space="preserve">Lately I’ve realized that the best way to prepare the mind-body for sleep is to do about ten minutes of light yoga. It squeezes out the day’s stress and feels great. You are ready to sleep. </w:t>
      </w:r>
    </w:p>
    <w:p>
      <w:pPr>
        <w:pStyle w:val="Normal"/>
        <w:spacing w:lineRule="auto" w:line="480"/>
        <w:ind w:firstLine="720"/>
        <w:rPr/>
      </w:pPr>
      <w:r>
        <w:rPr/>
        <w:t xml:space="preserve">Figure out what the solution is to getting better sleep; it’s a bunch of things that you have to employ to reach that restorative sleep. Teach yourself your best way to sleep. Also, while you are in bed give yourself direction as to what kind of sleep and what kind of day is ahead for you. Reassure yourself. Don’t over-think.  </w:t>
      </w:r>
    </w:p>
    <w:p>
      <w:pPr>
        <w:pStyle w:val="Normal"/>
        <w:spacing w:lineRule="auto" w:line="480"/>
        <w:rPr/>
      </w:pPr>
      <w:r>
        <w:rPr/>
        <w:tab/>
        <w:t xml:space="preserve">The last word here goes to Lao Tzu who would say that we should flow like water, or be like “unhewn wood.” This last image refers to things in a natural state. It’s the beauty of a child, beginner’s mind and simplicity. It’s the earth lodge and the person walking, taking in the arch of sky, the solidity of the land. Drop the ego. Relax the mind, let go of the over thinking and control. Sink into sleep. </w:t>
      </w:r>
    </w:p>
    <w:p>
      <w:pPr>
        <w:pStyle w:val="Normal"/>
        <w:spacing w:lineRule="auto" w:line="480"/>
        <w:ind w:firstLine="720"/>
        <w:rPr/>
      </w:pPr>
      <w:r>
        <w:rPr/>
        <w:t xml:space="preserve">So, spend less time thinking and solving your problems and world problems at night. Just sleep. Tomorrow you awaken with a clear mind, ready for action, a still point amidst the madding crowd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X: Holistic Healing: Acupuncture, Chiropractic, Massage</w:t>
      </w:r>
    </w:p>
    <w:p>
      <w:pPr>
        <w:pStyle w:val="Normal"/>
        <w:spacing w:lineRule="auto" w:line="480"/>
        <w:ind w:firstLine="720"/>
        <w:rPr/>
      </w:pPr>
      <w:r>
        <w:rPr/>
        <w:t xml:space="preserve">It is believed that acupuncture goes back to prehistoric times, but in terms of its development, it’s around 2,500 years old and, in fact, much of the theory goes back to the 2,000-year-old </w:t>
      </w:r>
      <w:r>
        <w:rPr>
          <w:i/>
        </w:rPr>
        <w:t>Yellow Emperor’s Inner Classic</w:t>
      </w:r>
      <w:r>
        <w:rPr/>
        <w:t xml:space="preserve">. Acupuncture views the mind and body as an integrated system whose health is based on the quantum world of energy and flow. People are either in harmony or out of harmony. </w:t>
      </w:r>
    </w:p>
    <w:p>
      <w:pPr>
        <w:pStyle w:val="Normal"/>
        <w:spacing w:lineRule="auto" w:line="480"/>
        <w:ind w:firstLine="720"/>
        <w:rPr/>
      </w:pPr>
      <w:r>
        <w:rPr/>
        <w:t>“</w:t>
      </w:r>
      <w:r>
        <w:rPr/>
        <w:t>The electrical nature of human energy is the key to how acupuncture works, with the needles serving as either conductors, insulators, accelerators, inhibitors or antennae, depending on how and where they are inserted,” wrote Daniel P. Reid (243). Acupuncture is not only the insertion of needles but is part of a larger system called Traditional Chinese Medicine (TCM) that includes herbs, diet and massage.</w:t>
      </w:r>
    </w:p>
    <w:p>
      <w:pPr>
        <w:pStyle w:val="Normal"/>
        <w:spacing w:lineRule="auto" w:line="480"/>
        <w:ind w:firstLine="720"/>
        <w:rPr/>
      </w:pPr>
      <w:r>
        <w:rPr/>
        <w:t xml:space="preserve">It’s based on the belief that meridians -- streams of energy coursing through our body -- get blocked. That’s like when a pond or stream gets blocked and there’s diminished flow. When that happens, trouble arises. The acupuncturist inserts very fine needles to open up energy channels, thereby balancing Chi (or qi). The Tao is everything, and chi is an energetic manifestation of it. Chi is located at various points throughout the body. </w:t>
      </w:r>
    </w:p>
    <w:p>
      <w:pPr>
        <w:pStyle w:val="Normal"/>
        <w:spacing w:lineRule="auto" w:line="480"/>
        <w:ind w:firstLine="720"/>
        <w:rPr/>
      </w:pPr>
      <w:r>
        <w:rPr/>
        <w:t xml:space="preserve">The doctor also looks at your tongue and checks your pulse and asks many questions about your health and lifestyle and what ails you, if anything. You might just want a tune-up or stress reduction session. Acupuncture is often used for various pain relief (including child birth), injuries, arthritis, migraines, mental health improvement, fibromyalgia, deficient chi, etc.  </w:t>
      </w:r>
    </w:p>
    <w:p>
      <w:pPr>
        <w:pStyle w:val="Normal"/>
        <w:spacing w:lineRule="auto" w:line="480"/>
        <w:ind w:firstLine="720"/>
        <w:rPr/>
      </w:pPr>
      <w:r>
        <w:rPr/>
        <w:t xml:space="preserve">I go a few times during the semester to Eastern School of Acupuncture in Montclair, NJ, where the doctors-to-be work closely with the head acupuncturists. I usually go for a general holistic treatment, sometimes for stress management. The needles are not painful. Some areas are more sensitive than others, such as the face or feet. But rather than feeling pain, you sense the energy release and the mild hallucinogenic feeling – the happy essences released by your body. </w:t>
      </w:r>
    </w:p>
    <w:p>
      <w:pPr>
        <w:pStyle w:val="Normal"/>
        <w:spacing w:lineRule="auto" w:line="480"/>
        <w:ind w:firstLine="720"/>
        <w:rPr/>
      </w:pPr>
      <w:r>
        <w:rPr/>
        <w:t xml:space="preserve">I know it works. I can’t say whether it worked for my headaches because I was also going to a chiropractor, doing yoga many mornings, improving my diet and not skipping meals – all of that minimized the headache problem. The acupuncturist tells me that one can work on spirituality, as well as any physical issue. And she can also give you herbs. “Herbs are seldom used singly; they are usually combined in prescriptions containing 4-16 substances,” according to </w:t>
      </w:r>
      <w:r>
        <w:rPr>
          <w:i/>
        </w:rPr>
        <w:t xml:space="preserve">The Illustrated Encyclopedia of Healing Remedies </w:t>
      </w:r>
      <w:r>
        <w:rPr/>
        <w:t xml:space="preserve">by Dr. C. Norman Shealy (40), which has an excellent section of Chinese herbs. </w:t>
      </w:r>
    </w:p>
    <w:p>
      <w:pPr>
        <w:pStyle w:val="Normal"/>
        <w:spacing w:lineRule="auto" w:line="480"/>
        <w:ind w:firstLine="720"/>
        <w:rPr/>
      </w:pPr>
      <w:r>
        <w:rPr/>
        <w:t xml:space="preserve">End note:  See </w:t>
      </w:r>
      <w:r>
        <w:rPr>
          <w:i/>
        </w:rPr>
        <w:t>Healing and the Mind</w:t>
      </w:r>
      <w:r>
        <w:rPr/>
        <w:t xml:space="preserve"> (Part I Chi) with Bill Moyers (PBS series, which can be purchased or viewed on Youtube). In this program, doctors and practitioners discuss systems of Chinese healing: herbalism, acupuncture, touch healing, Tai Chi, Kung Fu and more. One of the high points is watching a 90-plus Tai Chi instructor executing elegant movements with his class. </w:t>
      </w:r>
    </w:p>
    <w:p>
      <w:pPr>
        <w:pStyle w:val="Normal"/>
        <w:spacing w:lineRule="auto" w:line="480"/>
        <w:rPr/>
      </w:pPr>
      <w:r>
        <w:rPr/>
        <w:t>B. Chiropractic</w:t>
      </w:r>
    </w:p>
    <w:p>
      <w:pPr>
        <w:pStyle w:val="Normal"/>
        <w:spacing w:lineRule="auto" w:line="480"/>
        <w:rPr/>
      </w:pPr>
      <w:r>
        <w:rPr/>
        <w:tab/>
        <w:t>Chiropractic (Greek for “hands on”) began in the late 1800s but goes back much further, for in ancient times various schools of healing included manipulation of the body. Chiropractic medicine is based on the concept that imbalances and tightness in the spine and elsewhere restrict your movement and bring pain. So, while it’s thought of as spine-centered manipulation, it’s a whole mind/body practice -- everything is connected. It’s especially effective for low back pain. (I’m always stunned when people cavalierly mention they are going for a back operation rather than first losing weight, exercising, reducing stress and a series of visits to the chiropractor.)</w:t>
      </w:r>
    </w:p>
    <w:p>
      <w:pPr>
        <w:pStyle w:val="Normal"/>
        <w:spacing w:lineRule="auto" w:line="480"/>
        <w:ind w:firstLine="720"/>
        <w:rPr/>
      </w:pPr>
      <w:r>
        <w:rPr/>
        <w:t xml:space="preserve">I originally went to my chiropractor to work on headaches and a related shoulder injury. It was very effective. It was also an education: Dr. Andrea Scirrillo pointed out areas that I needed to work on. “There’s a variety of reasons you have all that stress and discomfort in your shoulders – sports, too much sitting, stress and more,” she said. </w:t>
      </w:r>
    </w:p>
    <w:p>
      <w:pPr>
        <w:pStyle w:val="Normal"/>
        <w:spacing w:lineRule="auto" w:line="480"/>
        <w:ind w:firstLine="720"/>
        <w:rPr/>
      </w:pPr>
      <w:r>
        <w:rPr/>
        <w:t xml:space="preserve">I had senses this, but she helped me understand what was happening and how to limit the problem. I got in the habit of stretching those problem areas more throughout the day. Yoga helps a lot, but even just lifting the shoulders, twisting the body, stretching the arms and more.  </w:t>
      </w:r>
    </w:p>
    <w:p>
      <w:pPr>
        <w:pStyle w:val="Normal"/>
        <w:spacing w:lineRule="auto" w:line="480"/>
        <w:rPr/>
      </w:pPr>
      <w:r>
        <w:rPr/>
        <w:tab/>
        <w:t xml:space="preserve">And there’s something else: during my travels, I recall my heavy suitcase of gifts for friends and family. I was running to the plane not realizing I was carrying the suitcase with my thumb. When I returned home, my hand – really my thumb and the area around it – were stiff, even frozen. I couldn’t move my thumb without much pain. Even at night, I’d awake in agony with a thumb and a few fingers stuck. It was like the mechanism was rusty. So I went to one of the leading orthopedic surgeons in the Metro New York City area, who gave me an injection. It worked like a charm – for a few days. Then the hand froze up again. </w:t>
      </w:r>
    </w:p>
    <w:p>
      <w:pPr>
        <w:pStyle w:val="Normal"/>
        <w:spacing w:lineRule="auto" w:line="480"/>
        <w:ind w:firstLine="720"/>
        <w:rPr/>
      </w:pPr>
      <w:r>
        <w:rPr/>
        <w:t>“</w:t>
      </w:r>
      <w:r>
        <w:rPr/>
        <w:t xml:space="preserve">Let’s set up a surgery date for you in a few weeks,” said the doctor.  </w:t>
      </w:r>
    </w:p>
    <w:p>
      <w:pPr>
        <w:pStyle w:val="Normal"/>
        <w:spacing w:lineRule="auto" w:line="480"/>
        <w:rPr/>
      </w:pPr>
      <w:r>
        <w:rPr/>
        <w:tab/>
        <w:t xml:space="preserve">I happened to mention this to my chiropractor. After a few sessions my hand was almost as good as new. She still works on that area, as well as other problems. There’s no returning my hand back to perfect health, but I have no problems with it now. </w:t>
      </w:r>
    </w:p>
    <w:p>
      <w:pPr>
        <w:pStyle w:val="Normal"/>
        <w:spacing w:lineRule="auto" w:line="480"/>
        <w:ind w:firstLine="720"/>
        <w:rPr/>
      </w:pPr>
      <w:r>
        <w:rPr/>
        <w:t xml:space="preserve">I remember an image from the </w:t>
      </w:r>
      <w:r>
        <w:rPr>
          <w:i/>
        </w:rPr>
        <w:t>Healing and the Mind</w:t>
      </w:r>
      <w:r>
        <w:rPr/>
        <w:t xml:space="preserve"> series about good health being like a door that opens freely, but that when the door squeaks, one has troubles. Yes, it’s like that: everything must flow. Squeaks mean an imbalance of chi (energy) and flexibility. Chiropractic medicine takes advantage of your mind-body healing system – it wants to be healthy. </w:t>
      </w:r>
    </w:p>
    <w:p>
      <w:pPr>
        <w:pStyle w:val="Normal"/>
        <w:spacing w:lineRule="auto" w:line="480"/>
        <w:ind w:firstLine="720"/>
        <w:rPr/>
      </w:pPr>
      <w:r>
        <w:rPr/>
        <w:t xml:space="preserve">So the chiropractor can work on injuries, arthritis, pain management, migraines and more. I’ve read somewhere that having our body in better alignment is also better for our heart. That makes sense. If the body moves more easily, the heart will have less work to do. </w:t>
      </w:r>
    </w:p>
    <w:p>
      <w:pPr>
        <w:pStyle w:val="Normal"/>
        <w:spacing w:lineRule="auto" w:line="480"/>
        <w:ind w:firstLine="720"/>
        <w:rPr/>
      </w:pPr>
      <w:r>
        <w:rPr/>
        <w:t>But like anything, you have to try it a bunch of times and see what the outcome is.</w:t>
      </w:r>
    </w:p>
    <w:p>
      <w:pPr>
        <w:pStyle w:val="Normal"/>
        <w:spacing w:lineRule="auto" w:line="480"/>
        <w:rPr/>
      </w:pPr>
      <w:r>
        <w:rPr/>
        <w:tab/>
        <w:t xml:space="preserve">Holistic practices take more time and effort but that they are generally safe and effective. Holistic practices are an education too – you don’t learn anything from popping pills. </w:t>
      </w:r>
    </w:p>
    <w:p>
      <w:pPr>
        <w:pStyle w:val="Normal"/>
        <w:spacing w:lineRule="auto" w:line="480"/>
        <w:ind w:firstLine="720"/>
        <w:rPr/>
      </w:pPr>
      <w:r>
        <w:rPr/>
        <w:t xml:space="preserve">Let you be the judge for all systems of medicine, holistic or otherwise. </w:t>
      </w:r>
    </w:p>
    <w:p>
      <w:pPr>
        <w:pStyle w:val="Normal"/>
        <w:spacing w:lineRule="auto" w:line="480"/>
        <w:ind w:firstLine="720"/>
        <w:rPr/>
      </w:pPr>
      <w:r>
        <w:rPr/>
        <w:t xml:space="preserve">Dr. Andrew Weil prefers the term Complimentary Medicine. It’s all part of a circle, and nothing inside is opposed to something else. Western Medicine and Holistic Medicine have different answers for what ails us, but together their answers are more effective. This was the lesson when I had the problem with my hand. You have to put time into your health and search for solutions. Such time is not wasted. Rather you get back tenfold in better health and self-knowledge. </w:t>
      </w:r>
    </w:p>
    <w:p>
      <w:pPr>
        <w:pStyle w:val="Normal"/>
        <w:spacing w:lineRule="auto" w:line="480"/>
        <w:rPr/>
      </w:pPr>
      <w:r>
        <w:rPr/>
      </w:r>
    </w:p>
    <w:p>
      <w:pPr>
        <w:pStyle w:val="Normal"/>
        <w:spacing w:lineRule="auto" w:line="480"/>
        <w:rPr/>
      </w:pPr>
      <w:r>
        <w:rPr/>
        <w:t xml:space="preserve">C.   According to Wikipedia, the word </w:t>
      </w:r>
      <w:r>
        <w:rPr>
          <w:i/>
        </w:rPr>
        <w:t>massage</w:t>
      </w:r>
      <w:r>
        <w:rPr/>
        <w:t xml:space="preserve"> has Latin, Greek, Arabic and French roots. It has to do with handling and manipulation of the body. Massage is another healing system whose origins lie in the mists of prehistory.</w:t>
      </w:r>
    </w:p>
    <w:p>
      <w:pPr>
        <w:pStyle w:val="Normal"/>
        <w:spacing w:lineRule="auto" w:line="480"/>
        <w:ind w:firstLine="720"/>
        <w:rPr/>
      </w:pPr>
      <w:r>
        <w:rPr/>
        <w:t xml:space="preserve">I recall seeing the Tomb of Akmanthor (Tomb of the Physician, circa 2,200 BC) in Saqqara, Egypt, which depicts patients receiving a massage. Ancient doctors from Greece and Rome, China and India performed massages. Hippocrates from around 450 BC in Greece said that the physician should know how to do massage. Like so many things in the West, what happened to these wisdom practices? </w:t>
      </w:r>
    </w:p>
    <w:p>
      <w:pPr>
        <w:pStyle w:val="Normal"/>
        <w:spacing w:lineRule="auto" w:line="480"/>
        <w:ind w:firstLine="720"/>
        <w:rPr/>
      </w:pPr>
      <w:r>
        <w:rPr/>
        <w:t xml:space="preserve">Well, this is a time of awakening, so let’s be glad to be around now </w:t>
      </w:r>
    </w:p>
    <w:p>
      <w:pPr>
        <w:pStyle w:val="Normal"/>
        <w:spacing w:lineRule="auto" w:line="480"/>
        <w:rPr/>
      </w:pPr>
      <w:r>
        <w:rPr/>
        <w:tab/>
        <w:t xml:space="preserve">Massage is for relaxation, stress relief, pain management, immunity and more. It releases natural essences that bring us pleasure. Many studies support the belief that massage is good for our health and relieves us of pain and unsettled thoughts. There are many kinds of massage: acupressure (pressure point massage); Ayuvedic (ancient Indian system that includes yoga, diet and herbs); reflexology (on hands and feet), Thai and self massage. The latter we see a lot with athletes who know the value of self massage to avoid injury. </w:t>
      </w:r>
    </w:p>
    <w:p>
      <w:pPr>
        <w:pStyle w:val="Normal"/>
        <w:spacing w:lineRule="auto" w:line="480"/>
        <w:rPr/>
      </w:pPr>
      <w:r>
        <w:rPr/>
        <w:tab/>
        <w:t xml:space="preserve">For a long time Swedish massage was the main form in the West. It is a strong massage that works on the muscles for relaxation and flexibility. But as East meets West, there are more “exotic” systems here. Thai has components of yoga and acupressure and includes pressing and twisting. I took a brief course when I visited Chiang Mai, Thailand. It takes intense study to be good at it. A very famous place for Thai massage (for learning or getting a massage) is Wat Pho in Bangkok, a temple with a Reclining Buddha – Buddha close to Nirvana. </w:t>
      </w:r>
    </w:p>
    <w:p>
      <w:pPr>
        <w:pStyle w:val="Normal"/>
        <w:spacing w:lineRule="auto" w:line="480"/>
        <w:ind w:firstLine="720"/>
        <w:rPr/>
      </w:pPr>
      <w:r>
        <w:rPr/>
        <w:t xml:space="preserve">In fact, many temples have massage centers. Sometimes it’s very vigorous and you feel like you have been wrung dry of stress and other afflictive emotions. Andrew Weil made the point that it’s not possible to rely on massage every time you aren’t feeling up to snuff. It’s good to have a practice of yoga, exercise, stress reduction and even self-massage. </w:t>
      </w:r>
    </w:p>
    <w:p>
      <w:pPr>
        <w:pStyle w:val="Normal"/>
        <w:spacing w:lineRule="auto" w:line="480"/>
        <w:ind w:firstLine="720"/>
        <w:rPr/>
      </w:pPr>
      <w:r>
        <w:rPr/>
        <w:t xml:space="preserve">But having someone do massage on you is one of the great pleasures of life. Good massage evokes the relaxation response, bringing us peace and joy. We’re truly in the moment. I like the clarity and the feeling of being centered. Great massage transcends words and can only be experienced.  </w:t>
      </w:r>
    </w:p>
    <w:p>
      <w:pPr>
        <w:pStyle w:val="Normal"/>
        <w:spacing w:lineRule="auto" w:line="480"/>
        <w:ind w:firstLine="720"/>
        <w:rPr/>
      </w:pPr>
      <w:r>
        <w:rPr/>
        <w:t xml:space="preserve">*I’ve mentioned a few healing modalities. And there are others such as Biofeedback, Hypnosis, Reiki, Alexander Technique, Music Therapy, Pilates, Tai Chi, Rolfing, Feldenkrais Method, Reflexology. Pick one and make an appointment. Note: schools often have services available for a lower cost. I’ve had great, low-cost acupuncture at the Eastern School of Acupuncture in Montclair, NJ. See what’s available in your area, especially at massage schools. Also Chinatowns have excellent massage and acupressure, often at much lower prices. </w:t>
      </w:r>
    </w:p>
    <w:p>
      <w:pPr>
        <w:pStyle w:val="Normal"/>
        <w:spacing w:lineRule="auto" w:line="480"/>
        <w:rPr/>
      </w:pPr>
      <w:r>
        <w:rPr/>
        <w:tab/>
        <w:t xml:space="preserve">As part of my ancient world class (Humanities I) at Montclair State University, the students have a bunch of experiential assignments, one of which is to try a mind-body practice from the “ancient world.” Students say it’s one of the high points of the semester.   </w:t>
      </w:r>
    </w:p>
    <w:p>
      <w:pPr>
        <w:pStyle w:val="Normal"/>
        <w:spacing w:lineRule="auto" w:line="480"/>
        <w:rPr/>
      </w:pPr>
      <w:r>
        <w:rPr/>
      </w:r>
    </w:p>
    <w:p>
      <w:pPr>
        <w:pStyle w:val="Normal"/>
        <w:spacing w:lineRule="auto" w:line="480"/>
        <w:rPr/>
      </w:pPr>
      <w:r>
        <w:rPr/>
        <w:t xml:space="preserve">Agus, David B. </w:t>
      </w:r>
      <w:r>
        <w:rPr>
          <w:i/>
        </w:rPr>
        <w:t>A Short Guide to a Long Life</w:t>
      </w:r>
      <w:r>
        <w:rPr/>
        <w:t xml:space="preserve">. New York: Simon &amp; Schuster, 2014. </w:t>
      </w:r>
    </w:p>
    <w:p>
      <w:pPr>
        <w:pStyle w:val="Normal"/>
        <w:spacing w:lineRule="auto" w:line="480"/>
        <w:rPr/>
      </w:pPr>
      <w:r>
        <w:rPr/>
        <w:t xml:space="preserve">Sri Aurobindo. </w:t>
      </w:r>
      <w:r>
        <w:rPr>
          <w:i/>
        </w:rPr>
        <w:t>The Integral Yoga: Sri Aurobindo’s Teaching and Method of Practice</w:t>
      </w:r>
      <w:r>
        <w:rPr/>
        <w:t xml:space="preserve">.  </w:t>
      </w:r>
    </w:p>
    <w:p>
      <w:pPr>
        <w:pStyle w:val="Normal"/>
        <w:spacing w:lineRule="auto" w:line="480"/>
        <w:ind w:firstLine="720"/>
        <w:rPr/>
      </w:pPr>
      <w:r>
        <w:rPr/>
        <w:t>Pondicherry, India: Sri Aurobindo Ashram, 2000.</w:t>
      </w:r>
    </w:p>
    <w:p>
      <w:pPr>
        <w:pStyle w:val="Normal"/>
        <w:spacing w:lineRule="auto" w:line="480"/>
        <w:rPr/>
      </w:pPr>
      <w:r>
        <w:rPr/>
        <w:t xml:space="preserve">Brantley, Jeffrey. </w:t>
      </w:r>
      <w:r>
        <w:rPr>
          <w:i/>
        </w:rPr>
        <w:t>Calming Your Anxious Mind</w:t>
      </w:r>
      <w:r>
        <w:rPr/>
        <w:t xml:space="preserve">. Oakland, CA: New Harbinger </w:t>
      </w:r>
    </w:p>
    <w:p>
      <w:pPr>
        <w:pStyle w:val="Normal"/>
        <w:spacing w:lineRule="auto" w:line="480"/>
        <w:rPr/>
      </w:pPr>
      <w:r>
        <w:rPr/>
        <w:tab/>
        <w:t>Publications, 2007.</w:t>
      </w:r>
    </w:p>
    <w:p>
      <w:pPr>
        <w:pStyle w:val="Normal"/>
        <w:spacing w:lineRule="auto" w:line="480"/>
        <w:rPr/>
      </w:pPr>
      <w:r>
        <w:rPr/>
        <w:t>Broad, William J. T</w:t>
      </w:r>
      <w:r>
        <w:rPr>
          <w:i/>
        </w:rPr>
        <w:t>he Science of Yoga: Risks and Rewards</w:t>
      </w:r>
      <w:r>
        <w:rPr/>
        <w:t>. New York: Simon &amp;</w:t>
      </w:r>
    </w:p>
    <w:p>
      <w:pPr>
        <w:pStyle w:val="Normal"/>
        <w:spacing w:lineRule="auto" w:line="480"/>
        <w:ind w:firstLine="720"/>
        <w:rPr/>
      </w:pPr>
      <w:r>
        <w:rPr/>
        <w:t xml:space="preserve">Schuster Paperbacks, 2012. </w:t>
      </w:r>
    </w:p>
    <w:p>
      <w:pPr>
        <w:pStyle w:val="Normal"/>
        <w:spacing w:lineRule="auto" w:line="480"/>
        <w:rPr/>
      </w:pPr>
      <w:r>
        <w:rPr/>
        <w:t xml:space="preserve">Campbell, T. Colin, Ph.D. </w:t>
      </w:r>
      <w:r>
        <w:rPr>
          <w:i/>
        </w:rPr>
        <w:t>Whole: Rethinking the Science of Nutrition</w:t>
      </w:r>
      <w:r>
        <w:rPr/>
        <w:t>. Dallas, Texas:</w:t>
      </w:r>
    </w:p>
    <w:p>
      <w:pPr>
        <w:pStyle w:val="Normal"/>
        <w:spacing w:lineRule="auto" w:line="480"/>
        <w:rPr/>
      </w:pPr>
      <w:r>
        <w:rPr/>
        <w:tab/>
        <w:t>BenBella Books, 2013.</w:t>
      </w:r>
    </w:p>
    <w:p>
      <w:pPr>
        <w:pStyle w:val="Normal"/>
        <w:spacing w:lineRule="auto" w:line="480"/>
        <w:rPr/>
      </w:pPr>
      <w:r>
        <w:rPr/>
        <w:t xml:space="preserve">Frederickson, Barbara L. Ph.D. </w:t>
      </w:r>
      <w:r>
        <w:rPr>
          <w:i/>
        </w:rPr>
        <w:t>Positivity</w:t>
      </w:r>
      <w:r>
        <w:rPr/>
        <w:t xml:space="preserve">. New York: Three Rivers Press, 2009.  </w:t>
      </w:r>
    </w:p>
    <w:p>
      <w:pPr>
        <w:pStyle w:val="Normal"/>
        <w:spacing w:lineRule="auto" w:line="480"/>
        <w:rPr/>
      </w:pPr>
      <w:r>
        <w:rPr/>
        <w:t xml:space="preserve">Harding, Esther M. </w:t>
      </w:r>
      <w:r>
        <w:rPr>
          <w:i/>
        </w:rPr>
        <w:t>The Value and Meaning of Depression</w:t>
      </w:r>
      <w:r>
        <w:rPr/>
        <w:t xml:space="preserve">. New York: Jung Foundation, </w:t>
      </w:r>
    </w:p>
    <w:p>
      <w:pPr>
        <w:pStyle w:val="Normal"/>
        <w:spacing w:lineRule="auto" w:line="480"/>
        <w:rPr/>
      </w:pPr>
      <w:r>
        <w:rPr/>
        <w:tab/>
        <w:t xml:space="preserve">1970. </w:t>
      </w:r>
    </w:p>
    <w:p>
      <w:pPr>
        <w:pStyle w:val="Normal"/>
        <w:spacing w:lineRule="auto" w:line="480"/>
        <w:rPr/>
      </w:pPr>
      <w:r>
        <w:rPr/>
        <w:t xml:space="preserve">Hawkeye, Timber. </w:t>
      </w:r>
      <w:r>
        <w:rPr>
          <w:i/>
        </w:rPr>
        <w:t>Buddhist Boot Camp</w:t>
      </w:r>
      <w:r>
        <w:rPr/>
        <w:t xml:space="preserve">. New York: HarperCollins, 2013. </w:t>
      </w:r>
    </w:p>
    <w:p>
      <w:pPr>
        <w:pStyle w:val="Normal"/>
        <w:spacing w:lineRule="auto" w:line="480"/>
        <w:rPr/>
      </w:pPr>
      <w:r>
        <w:rPr/>
        <w:t xml:space="preserve">Kean, Sam. </w:t>
      </w:r>
      <w:r>
        <w:rPr>
          <w:i/>
        </w:rPr>
        <w:t>Fire in the Belly: On Being a Man</w:t>
      </w:r>
      <w:r>
        <w:rPr/>
        <w:t xml:space="preserve">. New York: Bantam Books, 1991. </w:t>
      </w:r>
    </w:p>
    <w:p>
      <w:pPr>
        <w:pStyle w:val="Normal"/>
        <w:spacing w:lineRule="auto" w:line="480"/>
        <w:rPr/>
      </w:pPr>
      <w:r>
        <w:rPr/>
        <w:t xml:space="preserve">Metzl, Jordan D. MD. </w:t>
      </w:r>
      <w:r>
        <w:rPr>
          <w:i/>
        </w:rPr>
        <w:t>The Exercise Cure</w:t>
      </w:r>
      <w:r>
        <w:rPr/>
        <w:t xml:space="preserve">. New York: Rodale, 2013. </w:t>
      </w:r>
    </w:p>
    <w:p>
      <w:pPr>
        <w:pStyle w:val="Normal"/>
        <w:spacing w:lineRule="auto" w:line="480"/>
        <w:rPr/>
      </w:pPr>
      <w:r>
        <w:rPr/>
        <w:t xml:space="preserve">Ni, Maoshing Dr. </w:t>
      </w:r>
      <w:r>
        <w:rPr>
          <w:i/>
        </w:rPr>
        <w:t>Secrets of Longevity: Hundreds of Ways to Live to Be 100</w:t>
      </w:r>
      <w:r>
        <w:rPr/>
        <w:t>. San</w:t>
      </w:r>
    </w:p>
    <w:p>
      <w:pPr>
        <w:pStyle w:val="Normal"/>
        <w:spacing w:lineRule="auto" w:line="480"/>
        <w:ind w:firstLine="720"/>
        <w:rPr/>
      </w:pPr>
      <w:r>
        <w:rPr/>
        <w:t>Francisco: Chronicle Books, 2006.</w:t>
      </w:r>
    </w:p>
    <w:p>
      <w:pPr>
        <w:pStyle w:val="Normal"/>
        <w:tabs>
          <w:tab w:val="clear" w:pos="720"/>
          <w:tab w:val="left" w:pos="7200" w:leader="none"/>
        </w:tabs>
        <w:spacing w:lineRule="auto" w:line="480"/>
        <w:rPr/>
      </w:pPr>
      <w:r>
        <w:rPr/>
        <w:t xml:space="preserve">Ornish, Dean, MD. </w:t>
      </w:r>
      <w:r>
        <w:rPr>
          <w:i/>
        </w:rPr>
        <w:t xml:space="preserve">The Spectrum: A Scientifically Proven Program to Feel Better, Live   </w:t>
      </w:r>
    </w:p>
    <w:p>
      <w:pPr>
        <w:pStyle w:val="Normal"/>
        <w:tabs>
          <w:tab w:val="clear" w:pos="720"/>
          <w:tab w:val="left" w:pos="7200" w:leader="none"/>
        </w:tabs>
        <w:spacing w:lineRule="auto" w:line="480"/>
        <w:rPr/>
      </w:pPr>
      <w:r>
        <w:rPr>
          <w:i/>
        </w:rPr>
        <w:t xml:space="preserve">            </w:t>
      </w:r>
      <w:r>
        <w:rPr>
          <w:i/>
        </w:rPr>
        <w:t>Longer, Lose Weight, Gain Health</w:t>
      </w:r>
      <w:r>
        <w:rPr/>
        <w:t xml:space="preserve">. New York: Ballantine Books, 2008. </w:t>
      </w:r>
    </w:p>
    <w:p>
      <w:pPr>
        <w:pStyle w:val="Normal"/>
        <w:tabs>
          <w:tab w:val="clear" w:pos="720"/>
          <w:tab w:val="left" w:pos="7200" w:leader="none"/>
        </w:tabs>
        <w:spacing w:lineRule="auto" w:line="480"/>
        <w:rPr/>
      </w:pPr>
      <w:r>
        <w:rPr/>
        <w:t xml:space="preserve">Shealy, Norman C. MD.  </w:t>
      </w:r>
      <w:r>
        <w:rPr>
          <w:i/>
        </w:rPr>
        <w:t>The Illustrated Encyclopedia of Healing Remedies</w:t>
      </w:r>
      <w:r>
        <w:rPr/>
        <w:t xml:space="preserve">. London: </w:t>
      </w:r>
    </w:p>
    <w:p>
      <w:pPr>
        <w:pStyle w:val="Normal"/>
        <w:tabs>
          <w:tab w:val="clear" w:pos="720"/>
          <w:tab w:val="left" w:pos="7200" w:leader="none"/>
        </w:tabs>
        <w:spacing w:lineRule="auto" w:line="480"/>
        <w:rPr/>
      </w:pPr>
      <w:r>
        <w:rPr/>
        <w:t xml:space="preserve">            </w:t>
      </w:r>
      <w:r>
        <w:rPr/>
        <w:t xml:space="preserve">HarperCollins, 2002. </w:t>
      </w:r>
    </w:p>
    <w:p>
      <w:pPr>
        <w:pStyle w:val="Normal"/>
        <w:tabs>
          <w:tab w:val="clear" w:pos="720"/>
          <w:tab w:val="left" w:pos="7200" w:leader="none"/>
        </w:tabs>
        <w:spacing w:lineRule="auto" w:line="480"/>
        <w:rPr/>
      </w:pPr>
      <w:r>
        <w:rPr/>
        <w:t>Yogananda, Paramahansa Yogananda. Autobiography of a Yogi. Los Angeles: Self-</w:t>
      </w:r>
    </w:p>
    <w:p>
      <w:pPr>
        <w:pStyle w:val="Normal"/>
        <w:tabs>
          <w:tab w:val="clear" w:pos="720"/>
          <w:tab w:val="left" w:pos="7200" w:leader="none"/>
        </w:tabs>
        <w:spacing w:lineRule="auto" w:line="480"/>
        <w:rPr/>
      </w:pPr>
      <w:r>
        <w:rPr/>
        <w:t xml:space="preserve">           </w:t>
      </w:r>
      <w:r>
        <w:rPr/>
        <w:t xml:space="preserve">Self-Realization Fellowship, 1993. </w:t>
      </w:r>
    </w:p>
    <w:p>
      <w:pPr>
        <w:pStyle w:val="Normal"/>
        <w:spacing w:lineRule="auto" w:line="480"/>
        <w:rPr/>
      </w:pPr>
      <w:r>
        <w:rPr/>
        <w:t xml:space="preserve">Reid, Daniel P. </w:t>
      </w:r>
      <w:r>
        <w:rPr>
          <w:i/>
        </w:rPr>
        <w:t>The Tao of Health, Sex, &amp; Longevity</w:t>
      </w:r>
      <w:r>
        <w:rPr/>
        <w:t>. New York: A Fireside Book, 1989.</w:t>
      </w:r>
    </w:p>
    <w:p>
      <w:pPr>
        <w:pStyle w:val="Normal"/>
        <w:spacing w:lineRule="auto" w:line="480"/>
        <w:rPr/>
      </w:pPr>
      <w:r>
        <w:rPr/>
        <w:t xml:space="preserve">Seligman, Martin E.P. </w:t>
      </w:r>
      <w:r>
        <w:rPr>
          <w:i/>
        </w:rPr>
        <w:t>Learned Optimism</w:t>
      </w:r>
      <w:r>
        <w:rPr/>
        <w:t>. New York: Pocket Books, 1998.</w:t>
      </w:r>
    </w:p>
    <w:p>
      <w:pPr>
        <w:pStyle w:val="Normal"/>
        <w:spacing w:lineRule="auto" w:line="480"/>
        <w:rPr/>
      </w:pPr>
      <w:r>
        <w:rPr/>
        <w:t xml:space="preserve">Simmons, Russell with Chris Morrow. </w:t>
      </w:r>
      <w:r>
        <w:rPr>
          <w:i/>
        </w:rPr>
        <w:t>Success Through Stillness: Meditation Made</w:t>
      </w:r>
    </w:p>
    <w:p>
      <w:pPr>
        <w:pStyle w:val="Normal"/>
        <w:spacing w:lineRule="auto" w:line="480"/>
        <w:ind w:firstLine="720"/>
        <w:rPr/>
      </w:pPr>
      <w:r>
        <w:rPr>
          <w:i/>
        </w:rPr>
        <w:t>Simple</w:t>
      </w:r>
      <w:r>
        <w:rPr/>
        <w:t xml:space="preserve">. New York: Gotham, 2014. </w:t>
      </w:r>
    </w:p>
    <w:p>
      <w:pPr>
        <w:pStyle w:val="Normal"/>
        <w:spacing w:lineRule="auto" w:line="480"/>
        <w:rPr/>
      </w:pPr>
      <w:r>
        <w:rPr/>
        <w:t xml:space="preserve">Smith, Huston. </w:t>
      </w:r>
      <w:r>
        <w:rPr>
          <w:i/>
        </w:rPr>
        <w:t>Tales of Wonder: Adventures Chasing the Divine</w:t>
      </w:r>
      <w:r>
        <w:rPr/>
        <w:t>. New York:</w:t>
      </w:r>
    </w:p>
    <w:p>
      <w:pPr>
        <w:pStyle w:val="Normal"/>
        <w:spacing w:lineRule="auto" w:line="480"/>
        <w:rPr/>
      </w:pPr>
      <w:r>
        <w:rPr/>
        <w:t xml:space="preserve">         </w:t>
      </w:r>
      <w:r>
        <w:rPr/>
        <w:t xml:space="preserve">HarperOne, 2009. </w:t>
      </w:r>
    </w:p>
    <w:p>
      <w:pPr>
        <w:pStyle w:val="Normal"/>
        <w:spacing w:lineRule="auto" w:line="480"/>
        <w:rPr/>
      </w:pPr>
      <w:r>
        <w:rPr/>
        <w:t xml:space="preserve">Swami Sitaramananda. </w:t>
      </w:r>
      <w:r>
        <w:rPr>
          <w:i/>
        </w:rPr>
        <w:t>Essentials of Yoga Practice and Philosophy</w:t>
      </w:r>
      <w:r>
        <w:rPr/>
        <w:t>. Grass Valley, CA:</w:t>
      </w:r>
    </w:p>
    <w:p>
      <w:pPr>
        <w:pStyle w:val="Normal"/>
        <w:spacing w:lineRule="auto" w:line="480"/>
        <w:rPr/>
      </w:pPr>
      <w:r>
        <w:rPr/>
        <w:tab/>
        <w:t xml:space="preserve">Sivananda Ashram Yoga Farm, 2010. </w:t>
      </w:r>
    </w:p>
    <w:p>
      <w:pPr>
        <w:pStyle w:val="Normal"/>
        <w:spacing w:lineRule="auto" w:line="480"/>
        <w:rPr/>
      </w:pPr>
      <w:r>
        <w:rPr/>
        <w:t xml:space="preserve">Wilson, E. O. </w:t>
      </w:r>
      <w:r>
        <w:rPr>
          <w:i/>
        </w:rPr>
        <w:t>The Creation: An Appeal to Save Life on Earth</w:t>
      </w:r>
      <w:r>
        <w:rPr/>
        <w:t>. New York: W. W. Norton</w:t>
      </w:r>
    </w:p>
    <w:p>
      <w:pPr>
        <w:pStyle w:val="Normal"/>
        <w:spacing w:lineRule="auto" w:line="480"/>
        <w:ind w:firstLine="720"/>
        <w:rPr/>
      </w:pPr>
      <w:r>
        <w:rPr/>
        <w:t xml:space="preserve">&amp; Company, 2006. </w:t>
      </w:r>
    </w:p>
    <w:p>
      <w:pPr>
        <w:pStyle w:val="Normal"/>
        <w:spacing w:lineRule="auto" w:line="480"/>
        <w:rPr/>
      </w:pPr>
      <w:r>
        <w:rPr/>
        <w:t xml:space="preserve">Worsley, Lucy. </w:t>
      </w:r>
      <w:r>
        <w:rPr>
          <w:i/>
        </w:rPr>
        <w:t>If Walls Could Talk</w:t>
      </w:r>
      <w:r>
        <w:rPr/>
        <w:t>. New York: Bloomsbury, 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2:00Z</dcterms:created>
  <dc:creator>User</dc:creator>
  <dc:description/>
  <cp:keywords/>
  <dc:language>en-US</dc:language>
  <cp:lastModifiedBy>user1</cp:lastModifiedBy>
  <dcterms:modified xsi:type="dcterms:W3CDTF">2014-10-28T01:27:00Z</dcterms:modified>
  <cp:revision>32</cp:revision>
  <dc:subject/>
  <dc:title/>
</cp:coreProperties>
</file>